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工原料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4037;&amp;#21407;&amp;#26009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4037;&amp;#21407;&amp;#26009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270;&amp;#24037;&amp;#21407;&amp;#26009;&amp;#20135;&amp;#19994;&amp;#21457;&amp;#23637;&amp;#29616;&amp;#29366;&amp;#65292;2013-2017&amp;#24180;&amp;#21270;&amp;#24037;&amp;#21407;&amp;#26009;&amp;#34892;&amp;#19994;&amp;#21457;&amp;#23637;&amp;#39044;&amp;#27979;&amp;#20998;&amp;#26512;&amp;#65292;2013-2017&amp;#24180;&amp;#20013;&amp;#22269;&amp;#21270;&amp;#24037;&amp;#21407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6/201301/28-121034.html"&gt;2013-2017&amp;#24180;&amp;#20013;&amp;#22269;&amp;#21270;&amp;#24037;&amp;#21407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1270;&amp;#25196;&amp;#23376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2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5116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8548;&amp;#26143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544;&amp;#20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6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519;&amp;#37210;&amp;#12289;&amp;#19993;&amp;#37230;&amp;#12289;&amp;#21452;&amp;#37210;A&amp;#31561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21326;&amp;#3243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19977;&amp;#24449;&amp;#26377;&amp;#26426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9028;&amp;#19994;&amp;#38598;&amp;#22242;&amp;#24320;&amp;#23553;&amp;#19996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6041;&amp;#32599;&amp;#38376;&amp;#21704;&amp;#260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119;&amp;#26031;&amp;#29305;&amp;#21270;&amp;#2403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6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271;&amp;#32654;&amp;#21270;&amp;#233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40527;&amp;#3352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0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4378;&amp;#329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2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4191;&amp;#21335;&amp;#27927;&amp;#28068;&amp;#29992;&amp;#2169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1077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1830;&amp;#368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270;&amp;#24037;&amp;#21407;&amp;#26009;&amp;#12289;&amp;#21270;&amp;#22918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270;&amp;#24037;&amp;#20135;&amp;#21697;&amp;#65288;&amp;#2412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40527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2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270;&amp;#23398;&amp;#21697;&amp;#21450;&amp;#30456;&amp;#20851;&amp;#30340;&amp;#26377;&amp;#26426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1;&amp;#27663;&amp;#21439;&amp;#23500;&amp;#37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6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809;&amp;#367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0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31;&amp;#21439;&amp;#20136;&amp;#28070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