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零件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646;&amp;#20214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646;&amp;#20214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06;&amp;#19996;&amp;#27665;&amp;#26032;&amp;#21253;&amp;#35013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118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46;&amp;#20214;&amp;#21360;&amp;#21047;&amp;#12289;&amp;#21253;&amp;#35013;&amp;#35013;&amp;#2851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066;&amp;#21271;&amp;#21360;&amp;#21047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50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46;&amp;#2021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90;&amp;#20809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118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35013;&amp;#28514;&amp;#21360;&amp;#21047;&amp;#12289;&amp;#38646;&amp;#2021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2855;&amp;#33391;&amp;#28023;&amp;#24503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485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46;&amp;#2021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7329;&amp;#38534;&amp;#26122;&amp;#21830;&amp;#2233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458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46;&amp;#2021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975;&amp;#36805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2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46;&amp;#2021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19996;&amp;#26041;&amp;#23453;&amp;#38534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60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46;&amp;#2021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844;&amp;#20132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58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46;&amp;#20214;&amp;#21360;&amp;#21047;&amp;#25490;&amp;#29256;&amp;#35013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06;&amp;#19996;&amp;#32852;&amp;#22372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415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46;&amp;#2021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248;&amp;#21360;&amp;#36798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39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46;&amp;#20214;&amp;#21360;&amp;#21047;&amp;#12289;&amp;#21253;&amp;#35013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37;&amp;#21830;&amp;#20107;&amp;#21153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79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5746;&amp;#21450;&amp;#38646;&amp;#20214;&amp;#21360;&amp;#21047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427;&amp;#38534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1002;&amp;#21360;&amp;#21047;&amp;#38646;&amp;#20214;&amp;#21360;&amp;#21047;&amp;#21253;&amp;#35013;&amp;#35013;&amp;#2851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125;&amp;#25964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49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46;&amp;#20214;&amp;#21360;&amp;#21047;&amp;#12289;&amp;#21253;&amp;#35013;&amp;#35013;&amp;#28514;&amp;#21360;&amp;#21047;&amp;#21697;&amp;#21360;&amp;#21047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179;&amp;#23665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741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9256;&amp;#12289;&amp;#21360;&amp;#21047;&amp;#12289;&amp;#38646;&amp;#2021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9020;&amp;#39134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35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21360;&amp;#21047;&amp;#12289;&amp;#38646;&amp;#20214;&amp;#21360;&amp;#21047;&amp;#12289;&amp;#21360;&amp;#21047;&amp;#26448;&amp;#26009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6890;&amp;#29992;&amp;#20449;&amp;#24687;&amp;#32440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53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46;&amp;#20214;&amp;#21360;&amp;#21047;&amp;#21450;&amp;#26377;&amp;#20851;&amp;#21152;&amp;#2403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68;&amp;#21697;&amp;#32440;&amp;#24352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99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21046;&amp;#21697;&amp;#30340;&amp;#29983;&amp;#20135;&amp;#12289;&amp;#21152;&amp;#24037;&amp;#12289;&amp;#38646;&amp;#2021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752;&amp;#26519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66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46;&amp;#2021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1435;&amp;#24471;&amp;#21360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131057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0;&amp;#23494;&amp;#32423;&amp;#31038;&amp;#20250;&amp;#38646;&amp;#2021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248;&amp;#24471;&amp;#21033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79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46;&amp;#20214;&amp;#21360;&amp;#21047;&amp;#21253;&amp;#35013;&amp;#35013;&amp;#2851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