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盒印刷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30418;&amp;#21360;&amp;#2104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30418;&amp;#21360;&amp;#2104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0848;&amp;#22825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253;&amp;#35013;&amp;#3041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7704;&amp;#21457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0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867;&amp;#21253;&amp;#35013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3;&amp;#26032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39134;&amp;#23431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3394;&amp;#21253;&amp;#35013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9030;&amp;#3674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5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5828;&amp;#26126;&amp;#20070;&amp;#21253;&amp;#35013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03;&amp;#32654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2855;&amp;#20029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3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041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6;&amp;#19992;&amp;#24066;&amp;#20161;&amp;#2164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9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21513;&amp;#38271;&amp;#30333;&amp;#23665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8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1253;&amp;#35013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40857;&amp;#2132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23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0418;&amp;#21152;&amp;#24037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77;&amp;#26376;&amp;#39118;&amp;#35774;&amp;#35745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5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253;&amp;#35013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425;&amp;#26032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7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1360;&amp;#21253;&amp;#35013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888;&amp;#28207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0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04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6032;&amp;#21326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4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253;&amp;#35013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988;&amp;#1999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43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1253;&amp;#35013;&amp;#30418;&amp;#21360;&amp;#210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032;&amp;#19990;&amp;#32426;&amp;#21360;&amp;#21047;&amp;#20449;&amp;#2468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0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253;&amp;#35013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20016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61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6136;&amp;#21253;&amp;#35013;&amp;#3041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4066;&amp;#22825;&amp;#21488;&amp;#21253;&amp;#35013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9942;&amp;#22806;&amp;#21253;&amp;#35013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24;&amp;#27888;&amp;#24425;&amp;#33394;&amp;#21253;&amp;#35013;&amp;#21360;&amp;#21047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5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1360;&amp;#32440;&amp;#36136;&amp;#21253;&amp;#35013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30427;&amp;#65288;&amp;#22823;&amp;#36830;&amp;#65289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1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04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