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有机颜料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377;&amp;#26426;&amp;#39068;&amp;#2600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377;&amp;#26426;&amp;#39068;&amp;#2600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6377;&amp;#26426;&amp;#39068;&amp;#26009;&amp;#20135;&amp;#19994;&amp;#21457;&amp;#23637;&amp;#29616;&amp;#29366;&amp;#65292;2013-2017&amp;#24180;&amp;#26377;&amp;#26426;&amp;#39068;&amp;#26009;&amp;#34892;&amp;#19994;&amp;#21457;&amp;#23637;&amp;#39044;&amp;#27979;&amp;#20998;&amp;#26512;&amp;#65292;2013-2017&amp;#24180;&amp;#20013;&amp;#22269;&amp;#26377;&amp;#26426;&amp;#39068;&amp;#26009;&amp;#34892;&amp;#19994;&amp;#21457;&amp;#23637;&amp;#31574;&amp;#30053;&amp;#21450;&amp;#25237;&amp;#36164;&amp;#24314;&amp;#35758;&amp;#31561;&amp;#20869;&amp;#23481;&amp;#35831;&amp;#21442;&amp;#32771;&amp;#12298;&lt;a href="http://www.chinairr.org/report/R02/R0206/201302/19-122809.html"&gt;2013-2017&amp;#24180;&amp;#20013;&amp;#22269;&amp;#26377;&amp;#26426;&amp;#39068;&amp;#2600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40857;&amp;#23431;&amp;#39068;&amp;#26009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1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988;&amp;#36798;&amp;#31077;&amp;#2025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72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33713;&amp;#24681;&amp;#39068;&amp;#26009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98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7995;&amp;#38597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4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39068;&amp;#26009;&amp;#19982;&amp;#32858;&amp;#27688;&amp;#37231;&amp;#26641;&amp;#33026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0334;&amp;#21512;&amp;#31185;&amp;#33713;&amp;#24681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8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4615;&amp;#33021;&amp;#26377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3453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93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8;&amp;#23612;&amp;#31185;&amp;#21270;&amp;#2403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02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3663;&amp;#26449;&amp;#3906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71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32;&amp;#32988;&amp;#39068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7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19996;&amp;#27915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56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0116;&amp;#2442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35465;&amp;#2969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53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7178;&amp;#25159;&amp;#22826;&amp;#2824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99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4344;&amp;#24425;&amp;#31934;&amp;#3245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4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31185;&amp;#385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0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57;&amp;#24179;&amp;#27665;&amp;#2591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41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39557;&amp;#24344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2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181;&amp;#26377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29616;&amp;#2019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1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6032;&amp;#20809;&amp;#26579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97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3453;&amp;#22395;&amp;#21306;&amp;#39034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1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