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白乳胶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333;&amp;#20083;&amp;#33014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333;&amp;#20083;&amp;#33014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0333;&amp;#20083;&amp;#33014;&amp;#20135;&amp;#19994;&amp;#21457;&amp;#23637;&amp;#29616;&amp;#29366;&amp;#65292;2012-2016&amp;#24180;&amp;#30333;&amp;#20083;&amp;#33014;&amp;#34892;&amp;#19994;&amp;#21457;&amp;#23637;&amp;#39044;&amp;#27979;&amp;#20998;&amp;#26512;&amp;#65292;2012-2016&amp;#24180;&amp;#20013;&amp;#22269;&amp;#30333;&amp;#20083;&amp;#33014;&amp;#34892;&amp;#19994;&amp;#21457;&amp;#23637;&amp;#31574;&amp;#30053;&amp;#21450;&amp;#25237;&amp;#36164;&amp;#24314;&amp;#35758;&amp;#31561;&amp;#20869;&amp;#23481;&amp;#35831;&amp;#21442;&amp;#32771;&amp;#12298;&lt;a href="http://www.chinairr.org/report/R02/R0206/201207/24-103980.html"&gt;2012-2016&amp;#24180;&amp;#20013;&amp;#22269;&amp;#30333;&amp;#20083;&amp;#33014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7589;&amp;#21147;&amp;#3301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68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0083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19968;&amp;#2774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7528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0083;&amp;#330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88;&amp;#38451;&amp;#38738;&amp;#40857;&amp;#31934;&amp;#32454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565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2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0083;&amp;#330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65;&amp;#19996;&amp;#24179;&amp;#21439;&amp;#27888;&amp;#23665;&amp;#4056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1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0083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7096;&amp;#31934;&amp;#23494;&amp;#21046;&amp;#21697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7310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0083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40857;&amp;#39532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32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333;&amp;#20083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24066;&amp;#26032;&amp;#36187;&amp;#3679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65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333;&amp;#20083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2909;&amp;#19978;&amp;#22909;&amp;#35013;&amp;#39280;&amp;#26448;&amp;#26009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59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074;&amp;#37275;&amp;#26641;&amp;#33026;&amp;#33014;&amp;#30333;&amp;#20083;&amp;#33014;&amp;#37210;&amp;#37275;&amp;#26641;&amp;#33026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2511;&amp;#2149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7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0083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53;&amp;#23665;&amp;#22825;&amp;#21147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69796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0083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3433;&amp;#24066;&amp;#31119;&amp;#32500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8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6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333;&amp;#20083;&amp;#33014;&amp;#12289;&amp;#27700;&amp;#27877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86;&amp;#22478;&amp;#20426;&amp;#23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39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0083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70;&amp;#30000;&amp;#24066;&amp;#38889;&amp;#20016;&amp;#31119;&amp;#21033;&amp;#32508;&amp;#2151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5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0083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9983;&amp;#24577;&amp;#23478;&amp;#22253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252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0333;&amp;#20083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amp;#27700;&amp;#26230;&amp;#21270;&amp;#24037;&amp;#32929;&amp;#20221;&amp;#26377;&amp;#38480;&amp;#20844;&amp;#21496;&amp;#25104;&amp;#37117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4699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333;&amp;#20083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20113;&amp;#28207;&amp;#32511;&amp;#22253;&amp;#33014;&amp;#31896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30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0083;&amp;#33014;&amp;#29983;&amp;#20135;&amp;#12289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9664;&amp;#27743;&amp;#19968;&amp;#2774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046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0083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1338;&amp;#24471;&amp;#21270;&amp;#24037;&amp;#26377;&amp;#384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460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0333;&amp;#20083;&amp;#33014;\&amp;#27700;&amp;#24615;&amp;#33014;\&amp;#3189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20110;&amp;#27946;&amp;#21270;&amp;#24037;&amp;#330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8375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0083;&amp;#330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amp;#37329;&amp;#21452;&amp;#2948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71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0083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