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漆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8422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8422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477;&amp;#32536;&amp;#28422;&amp;#21046;&amp;#21697;&amp;#20135;&amp;#19994;&amp;#21457;&amp;#23637;&amp;#29616;&amp;#29366;&amp;#65292;2013-2017&amp;#24180;&amp;#32477;&amp;#32536;&amp;#28422;&amp;#21046;&amp;#21697;&amp;#34892;&amp;#19994;&amp;#21457;&amp;#23637;&amp;#39044;&amp;#27979;&amp;#20998;&amp;#26512;&amp;#65292;2013-2017&amp;#24180;&amp;#20013;&amp;#22269;&amp;#32477;&amp;#32536;&amp;#28422;&amp;#21046;&amp;#21697;&amp;#34892;&amp;#19994;&amp;#21457;&amp;#23637;&amp;#31574;&amp;#30053;&amp;#21450;&amp;#25237;&amp;#36164;&amp;#24314;&amp;#35758;&amp;#31561;&amp;#20869;&amp;#23481;&amp;#35831;&amp;#21442;&amp;#32771;&amp;#12298;&lt;a href="http://www.chinairr.org/report/R02/R0206/201302/06-122254.html"&gt;2013-2017&amp;#24180;&amp;#20013;&amp;#22269;&amp;#32477;&amp;#32536;&amp;#28422;&amp;#21046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38108;&amp;#38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7888;&amp;#31185;&amp;#2521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40;&amp;#23792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6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5919;&amp;#2343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-K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6;&amp;#28246;&amp;#32477;&amp;#3253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9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19990;&amp;#21338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44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8165;&amp;#27827;&amp;#39640;&amp;#21147;&amp;#32477;&amp;#325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31867;&amp;#32477;&amp;#32536;&amp;#2842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644;&amp;#39034;&amp;#2133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6187;&amp;#2930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5802;&amp;#2343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5;&amp;#22899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35;&amp;#27915;&amp;#38450;&amp;#27700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32477;&amp;#32536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53;&amp;#21033;&amp;#26469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3635;&amp;#36798;&amp;#30005;&amp;#2403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1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635;&amp;#3679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034;&amp;#2612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30-13&amp;#37255;&amp;#37240;&amp;#28888;&amp;#24178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26;&amp;#27665;&amp;#32477;&amp;#32536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3713;&amp;#20811;&amp;#29305;&amp;#31181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77;&amp;#32536;&amp;#28422;&amp;#21450;&amp;#20854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