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性油墨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24615;&amp;#27833;&amp;#22696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24615;&amp;#27833;&amp;#22696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7700;&amp;#24615;&amp;#27833;&amp;#22696;&amp;#20135;&amp;#19994;&amp;#21457;&amp;#23637;&amp;#29616;&amp;#29366;&amp;#65292;2012-2016&amp;#24180;&amp;#27700;&amp;#24615;&amp;#27833;&amp;#22696;&amp;#34892;&amp;#19994;&amp;#21457;&amp;#23637;&amp;#39044;&amp;#27979;&amp;#20998;&amp;#26512;&amp;#65292;2012-2016&amp;#24180;&amp;#20013;&amp;#22269;&amp;#27700;&amp;#24615;&amp;#27833;&amp;#22696;&amp;#34892;&amp;#19994;&amp;#21457;&amp;#23637;&amp;#31574;&amp;#30053;&amp;#21450;&amp;#25237;&amp;#36164;&amp;#24314;&amp;#35758;&amp;#31561;&amp;#20869;&amp;#23481;&amp;#35831;&amp;#21442;&amp;#32771;&amp;#12298;&lt;a href="http://www.chinairr.org/report/R02/R0206/201207/19-103739.html"&gt;2012-2016&amp;#24180;&amp;#20013;&amp;#22269;&amp;#27700;&amp;#24615;&amp;#27833;&amp;#2269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3665;&amp;#26032;&amp;#31185;&amp;#21270;&amp;#2403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8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4615;&amp;#27833;&amp;#22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0;&amp;#21512;&amp;#21270;&amp;#2403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51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4615;&amp;#27833;&amp;#22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0339;&amp;#26223;&amp;#21360;&amp;#2104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11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4615;&amp;#27833;&amp;#22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122;&amp;#32852;&amp;#27833;&amp;#22696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46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4615;&amp;#27833;&amp;#2269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1326;&amp;#36890;&amp;#21253;&amp;#3501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62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4615;&amp;#27833;&amp;#22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6032;&amp;#20250;&amp;#21306;&amp;#19977;&amp;#27743;&amp;#38134;&amp;#28246;&amp;#27833;&amp;#226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5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4615;&amp;#27833;&amp;#22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6187;&amp;#35834;&amp;#23572;&amp;#21253;&amp;#35013;&amp;#21360;&amp;#2104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69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24615;&amp;#27833;&amp;#22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1033;&amp;#26222;&amp;#21270;&amp;#24037;(&amp;#24800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6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24615;&amp;#27833;&amp;#22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2654;&amp;#33251;&amp;#21360;&amp;#21047;&amp;#26448;&amp;#26009;&amp;#26377;&amp;#38480;&amp;#20998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12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24615;&amp;#27833;&amp;#22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1069;&amp;#36827;&amp;#27833;&amp;#22696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38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700;&amp;#24615;&amp;#27833;&amp;#22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517;&amp;#26539;&amp;#27700;&amp;#2269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56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4615;&amp;#27833;&amp;#2269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3433;&amp;#24066;&amp;#24503;&amp;#2651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64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4615;&amp;#27833;&amp;#2269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3567;&amp;#27012;&amp;#38215;&amp;#24658;&amp;#22522;&amp;#27833;&amp;#226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76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7700;&amp;#24615;&amp;#27833;&amp;#22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3521;&amp;#31185;&amp;#27700;&amp;#2269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15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4615;&amp;#27833;&amp;#2269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0250;&amp;#24066;&amp;#19996;&amp;#21335;&amp;#27700;&amp;#226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5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24615;&amp;#27833;&amp;#22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