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业涂料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19994;&amp;#28034;&amp;#26009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19994;&amp;#28034;&amp;#26009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1407;&amp;#27974;&amp;#28034;&amp;#26009;&amp;#20135;&amp;#19994;&amp;#21457;&amp;#23637;&amp;#29616;&amp;#29366;&amp;#65292;2013-2017&amp;#24180;&amp;#21407;&amp;#27974;&amp;#28034;&amp;#26009;&amp;#34892;&amp;#19994;&amp;#21457;&amp;#23637;&amp;#39044;&amp;#27979;&amp;#20998;&amp;#26512;&amp;#65292;2013-2017&amp;#24180;&amp;#20013;&amp;#22269;&amp;#21407;&amp;#27974;&amp;#28034;&amp;#26009;&amp;#34892;&amp;#19994;&amp;#21457;&amp;#23637;&amp;#31574;&amp;#30053;&amp;#21450;&amp;#25237;&amp;#36164;&amp;#24314;&amp;#35758;&amp;#31561;&amp;#20869;&amp;#23481;&amp;#35831;&amp;#21442;&amp;#32771;&amp;#12298;&lt;a href="http://www.chinairr.org/report/R04/R0403/201302/20-122928.html"&gt;2013-2017&amp;#24180;&amp;#20013;&amp;#22269;&amp;#21407;&amp;#27974;&amp;#28034;&amp;#2600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0811;&amp;#33487;&amp;#35834;&amp;#36125;&amp;#23572;&amp;#28034;&amp;#26009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37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9;&amp;#20255;(&amp;#19978;&amp;#28023;)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52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615;&amp;#33021;&amp;#24037;&amp;#1999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7704;&amp;#3674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9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1999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PG&amp;#24037;&amp;#19994;&amp;#28034;&amp;#26009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59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35;&amp;#28023;&amp;#29983;&amp;#29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719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81;&amp;#26411;&amp;#28034;&amp;#26009;&amp;#21270;&amp;#24037;&amp;#199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4066;&amp;#38271;&amp;#28165;&amp;#38136;&amp;#36896;&amp;#28034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8136;&amp;#36896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0381;&amp;#26102;&amp;#21046;&amp;#28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77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037;&amp;#1999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1185;&amp;#28070;&amp;#29305;&amp;#31181;&amp;#2783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2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3485;&amp;#3805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1152;&amp;#25104;&amp;#37329;&amp;#23646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0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65288;&amp;#31881;&amp;#21047;&amp;#28034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609;&amp;#22478;&amp;#23631;&amp;#3855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88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531;&amp;#23665;&amp;#34920;&amp;#38754;&amp;#25216;&amp;#2641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5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032;&amp;#38160;&amp;#36896;&amp;#28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02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1999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888;&amp;#23665;&amp;#21490;&amp;#23486;&amp;#33678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2825;&amp;#20581;&amp;#28034;&amp;#26009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27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8034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19977;&amp;#30922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20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1999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0975;&amp;#27888;&amp;#39640;&amp;#20998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6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1;&amp;#23433;&amp;#28034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56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40857;&amp;#22478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6616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19994;&amp;#38450;&amp;#3310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9790;&amp;#245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57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