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釉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1;&amp;#260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1;&amp;#260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33;&amp;#24314;&amp;#40527;&amp;#38518;&amp;#29943;&amp;#37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1306;&amp;#23453;&amp;#21147;&amp;#39640;&amp;#26080;&amp;#2642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0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3394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0029;&amp;#35199;&amp;#65288;&amp;#33487;&amp;#24030;&amp;#65289;&amp;#38518;&amp;#29943;&amp;#37321;&amp;#3339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394;&amp;#37321;&amp;#26009;&amp;#12289;&amp;#28155;&amp;#21152;&amp;#2105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1119;&amp;#26143;&amp;#38518;&amp;#29943;&amp;#33394;&amp;#37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3394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717;&amp;#32479;&amp;#21046;&amp;#37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9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38376;&amp;#21439;&amp;#21327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0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642;&amp;#29943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0013;&amp;#25196;&amp;#37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4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1326;&amp;#26032;&amp;#38518;&amp;#29943;&amp;#37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6149;&amp;#19975;&amp;#20852;&amp;#38518;&amp;#29943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6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3;&amp;#22303;&amp;#12289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9615;&amp;#29943;&amp;#36798;&amp;#37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7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7743;&amp;#24066;&amp;#33538;&amp;#28304;&amp;#37321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1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41;&amp;#27743;&amp;#21439;&amp;#24040;&amp;#40857;&amp;#37321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1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32599;&amp;#24196;&amp;#21306;&amp;#27704;&amp;#26726;&amp;#38518;&amp;#29943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390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1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