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彩盒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25;&amp;#30418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25;&amp;#30418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106;&amp;#30408;&amp;#24425;&amp;#30418;&amp;#32440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575;&amp;#24425;&amp;#2136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6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321;&amp;#27827;&amp;#21439;&amp;#24658;&amp;#36890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8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32440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98;&amp;#33391;&amp;#24425;&amp;#21360;&amp;#21046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15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1327;&amp;#27704;&amp;#30427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5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8271;&amp;#36335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4382;&amp;#38376;&amp;#24658;&amp;#36745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1516;&amp;#26124;&amp;#39034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91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143;&amp;#20809;&amp;#29615;&amp;#20445;&amp;#20013;&amp;#245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1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644;&amp;#30408;&amp;#36798;&amp;#24425;&amp;#30418;&amp;#32440;&amp;#2169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80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061;&amp;#26143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429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60;&amp;#21047;&amp;#21253;&amp;#35013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339;&amp;#20309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9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1326;&amp;#26575;&amp;#32440;&amp;#21697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1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amp;#32440;&amp;#31867;&amp;#21253;&amp;#35013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2;&amp;#20016;&amp;#32440;&amp;#2169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06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15;&amp;#22823;&amp;#21253;&amp;#3501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77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896;&amp;#23439;&amp;#36798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57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19996;&amp;#21556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5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7329;&amp;#39532;&amp;#24425;&amp;#21360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5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4066;&amp;#26447;&amp;#26519;&amp;#36890;&amp;#21033;&amp;#24425;&amp;#213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76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1892;&amp;#20154;&amp;#27665;&amp;#21360;&amp;#21047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618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30418;&amp;#212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