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小苏打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67;&amp;#33487;&amp;#2517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67;&amp;#33487;&amp;#2517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0899;&amp;#37240;&amp;#27682;&amp;#38048;(&amp;#23567;&amp;#33487;&amp;#25171;)&amp;#20135;&amp;#19994;&amp;#21457;&amp;#23637;&amp;#29616;&amp;#29366;&amp;#65292;2011-2012&amp;#24180;&amp;#19990;&amp;#30028;&amp;#30899;&amp;#37240;&amp;#27682;&amp;#38048;(&amp;#23567;&amp;#33487;&amp;#25171;)&amp;#34892;&amp;#19994;&amp;#34892;&amp;#19994;&amp;#31454;&amp;#20105;&amp;#24773;&amp;#20917;&amp;#20998;&amp;#26512;&amp;#65292;2012-2016&amp;#24180;&amp;#20013;&amp;#22269;&amp;#30899;&amp;#37240;&amp;#27682;&amp;#38048;(&amp;#23567;&amp;#33487;&amp;#25171;)&amp;#34892;&amp;#19994;&amp;#21457;&amp;#23637;&amp;#39044;&amp;#27979;&amp;#20998;&amp;#26512;&amp;#65292;2012-2016&amp;#24180;&amp;#20013;&amp;#22269;&amp;#30899;&amp;#37240;&amp;#27682;&amp;#38048;(&amp;#23567;&amp;#33487;&amp;#25171;)&amp;#34892;&amp;#19994;&amp;#21457;&amp;#23637;&amp;#31574;&amp;#30053;&amp;#31561;&amp;#20869;&amp;#23481;&amp;#35831;&amp;#21442;&amp;#32771;&amp;#12298;&lt;a href="http://www.chinairr.org/report/R02/R0206/201207/31-104424.html"&gt;2012-2016&amp;#24180;&amp;#20013;&amp;#22269;&amp;#30899;&amp;#37240;&amp;#27682;&amp;#38048;(&amp;#23567;&amp;#33487;&amp;#25171;)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940;&amp;#20113;&amp;#24314;&amp;#2644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9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3567;&amp;#33487;&amp;#25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6575;&amp;#21338;&amp;#28304;&amp;#26032;&amp;#2241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44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23567;&amp;#33487;&amp;#25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3457;&amp;#26071;&amp;#20136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6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7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33487;&amp;#25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7122;&amp;#25176;&amp;#20811;&amp;#26071;&amp;#21452;&amp;#2044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5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33487;&amp;#25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0044;&amp;#23457;&amp;#26071;&amp;#24658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0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7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33487;&amp;#25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5176;&amp;#20811;&amp;#26071;&amp;#23519;&amp;#27735;&amp;#28118;&amp;#2357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5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6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33487;&amp;#25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5176;&amp;#20811;&amp;#26071;&amp;#38056;&amp;#26460;&amp;#28118;&amp;#2357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6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33487;&amp;#25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5176;&amp;#20811;&amp;#26071;&amp;#21516;&amp;#1999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14774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6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33487;&amp;#25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24066;&amp;#35029;&amp;#21326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3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33487;&amp;#25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6397;&amp;#3674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306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33487;&amp;#25171;&amp;#12289;&amp;#20998;&amp;#259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