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硝基漆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13;&amp;#22522;&amp;#28422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13;&amp;#22522;&amp;#28422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6460;&amp;#3964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6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22522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476;&amp;#38647;&amp;#39532;&amp;#21270;&amp;#367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62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13;&amp;#22522;&amp;#38085;&amp;#31508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40857;&amp;#27743;&amp;#21451;&amp;#37030;&amp;#28034;&amp;#260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3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22522;&amp;#24213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6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8422;&amp;#21644;&amp;#30813;&amp;#22522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1326;&amp;#2345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2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22522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122;&amp;#2080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2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22522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1119;&amp;#26126;&amp;#21046;&amp;#28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7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22522;&amp;#29609;&amp;#20855;&amp;#28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122;&amp;#26126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6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22522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2654;&amp;#28034;&amp;#26009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88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13;&amp;#22522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35465;&amp;#3964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2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13;&amp;#22522;&amp;#29609;&amp;#20855;&amp;#2842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494;&amp;#35895;&amp;#36896;&amp;#28422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7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22522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4658;&amp;#2345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7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813;&amp;#22522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20803;&amp;#21439;&amp;#26032;&amp;#27491;&amp;#22823;&amp;#2842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22522;&amp;#2842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8182;&amp;#2080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3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22522;&amp;#28165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3521;&amp;#2787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8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22522;&amp;#27833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1070;&amp;#237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8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8422;&amp;#30813;&amp;#22522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7329;&amp;#31166;&amp;#21270;&amp;#24037;&amp;#28034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0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:&amp;#30813;&amp;#22522;&amp;#2421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4066;&amp;#19975;&amp;#20016;&amp;#27833;&amp;#2842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22522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8322;&amp;#33322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2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:&amp;#30813;&amp;#22522;&amp;#28165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