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颜料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39068;&amp;#26009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39068;&amp;#26009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518;&amp;#29943;&amp;#39068;&amp;#26009;&amp;#20135;&amp;#19994;&amp;#21457;&amp;#23637;&amp;#29616;&amp;#29366;&amp;#65292;2012-2016&amp;#24180;&amp;#38518;&amp;#29943;&amp;#39068;&amp;#26009;&amp;#34892;&amp;#19994;&amp;#21457;&amp;#23637;&amp;#39044;&amp;#27979;&amp;#20998;&amp;#26512;&amp;#65292;2012-2016&amp;#24180;&amp;#20013;&amp;#22269;&amp;#38518;&amp;#29943;&amp;#39068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207/23-103914.html"&gt;2012-2016&amp;#24180;&amp;#20013;&amp;#22269;&amp;#38518;&amp;#29943;&amp;#39068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5;&amp;#20852;&amp;#26080;&amp;#26426;&amp;#3906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7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5196;&amp;#23376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23;&amp;#21315;&amp;#33394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080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7329;&amp;#40560;&amp;#26080;&amp;#2642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308;&amp;#23500;&amp;#33394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500;&amp;#28304;&amp;#38518;&amp;#29943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425;&amp;#21439;&amp;#21315;&amp;#33394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8182;&amp;#26725;&amp;#38518;&amp;#29943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38;&amp;#23665;&amp;#34013;&amp;#22825;&amp;#38518;&amp;#29943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3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39068;&amp;#26009;&amp;#12289;&amp;#2907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025;&amp;#36890;&amp;#38518;&amp;#29943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5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4425;&amp;#27888;&amp;#38518;&amp;#29943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6539;&amp;#28330;&amp;#21306;&amp;#38738;&amp;#38451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42;&amp;#38597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3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2825;&amp;#23431;&amp;#38518;&amp;#29943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8100;&amp;#21338;&amp;#24066;&amp;#21338;&amp;#23665;&amp;#38271;&amp;#34425;&amp;#38518;&amp;#29943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3439;&amp;#19994;&amp;#38518;&amp;#29943;&amp;#33457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9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3394;&amp;#29808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080;&amp;#26426;&amp;#3906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5199;&amp;#27189;&amp;#19975;&amp;#23707;&amp;#21046;&amp;#373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6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1457;&amp;#36798;&amp;#38518;&amp;#29943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247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06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