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树脂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41;&amp;#3302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41;&amp;#3302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703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48;&amp;#37329;&amp;#2999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7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3;&amp;#24198;&amp;#30707;&amp;#27833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0013;&amp;#21407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307;&amp;#278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48;&amp;#37329;&amp;#22823;&amp;#2783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860;&amp;#27833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7329;&amp;#26161;&amp;#2080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56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2609;&amp;#24037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26;&amp;#27888;&amp;#373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9615;&amp;#27687;&amp;#26641;&amp;#3302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5199;&amp;#37096;&amp;#32858;&amp;#27695;&amp;#20057;&amp;#289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2609;&amp;#32858;&amp;#19993;&amp;#28911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4320;&amp;#21457;&amp;#21306;&amp;#22825;&amp;#1999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946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377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450;&amp;#26641;&amp;#3302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4013;&amp;#26143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9615;&amp;#27687;&amp;#26641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