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聚乙烯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2858;&amp;#20057;&amp;#28911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2858;&amp;#20057;&amp;#28911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858;&amp;#20057;&amp;#28911;&amp;#26641;&amp;#33026;&amp;#20135;&amp;#19994;&amp;#21457;&amp;#23637;&amp;#29616;&amp;#29366;&amp;#65292;2013-2017&amp;#24180;&amp;#32858;&amp;#20057;&amp;#28911;&amp;#26641;&amp;#33026;&amp;#34892;&amp;#19994;&amp;#21457;&amp;#23637;&amp;#39044;&amp;#27979;&amp;#20998;&amp;#26512;&amp;#65292;2013-2017&amp;#24180;&amp;#20013;&amp;#22269;&amp;#32858;&amp;#20057;&amp;#28911;&amp;#26641;&amp;#33026;&amp;#34892;&amp;#19994;&amp;#21457;&amp;#23637;&amp;#31574;&amp;#30053;&amp;#21450;&amp;#25237;&amp;#36164;&amp;#24314;&amp;#35758;&amp;#31561;&amp;#20869;&amp;#23481;&amp;#35831;&amp;#21442;&amp;#32771;&amp;#12298;&lt;a href="http://www.chinairr.org/report/R04/R0403/201302/20-122931.html"&gt;2013-2017&amp;#24180;&amp;#20013;&amp;#22269;&amp;#32858;&amp;#20057;&amp;#28911;&amp;#26641;&amp;#330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122;&amp;#26143;&amp;#20048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6093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3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331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982;&amp;#32500;&amp;#279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799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85;&amp;#4078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2825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85;&amp;#2460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19977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6093;&amp;#2087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0037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1306;&amp;#39056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4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85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857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439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30427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9640;&amp;#277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503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96;&amp;#26041;&amp;#22609;&amp;#1999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5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26384;&amp;#21033;&amp;#23572;&amp;#26480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9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