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合成树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26641;&amp;#330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26641;&amp;#330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1512;&amp;#25104;&amp;#26641;&amp;#33026;&amp;#24037;&amp;#19994;&amp;#21457;&amp;#23637;&amp;#27010;&amp;#20917;&amp;#65292;2011-2012&amp;#24180;&amp;#21512;&amp;#25104;&amp;#26641;&amp;#33026;&amp;#24212;&amp;#29992;&amp;#39046;&amp;#22495;&amp;#36879;&amp;#26512;&amp;#65292;2013-2017&amp;#24180;&amp;#21512;&amp;#25104;&amp;#26641;&amp;#33026;&amp;#34892;&amp;#19994;&amp;#25237;&amp;#36164;&amp;#20998;&amp;#26512;&amp;#21450;&amp;#21069;&amp;#26223;&amp;#23637;&amp;#26395;&amp;#31561;&amp;#20869;&amp;#23481;&amp;#35831;&amp;#21442;&amp;#32771;&amp;#12298;&lt;a href="http://www.chinairr.org/report/R02/R0206/201302/06-122274.html"&gt;2013-2017&amp;#24180;&amp;#20013;&amp;#22269;&amp;#21512;&amp;#25104;&amp;#26641;&amp;#33026;&amp;#24066;&amp;#22330;&amp;#19987;&amp;#39033;&amp;#35843;&amp;#30740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30707;&amp;#21270;&amp;#23454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56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4066;&amp;#23454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36947;&amp;#24681;&amp;#2403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1326;&amp;#27849;&amp;#26032;&amp;#22411;&amp;#31649;&amp;#26448;&amp;#22609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270;&amp;#23398;&amp;#24037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0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3572;&amp;#26032;&amp;#26448;&amp;#26009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852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9233;&amp;#29983;&amp;#21512;&amp;#25104;&amp;#26641;&amp;#3302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1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2;&amp;#2510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3572;&amp;#37329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806;&amp;#38534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93;&amp;#26031;&amp;#26364;&amp;#20808;&amp;#36798;&amp;#21512;&amp;#25104;&amp;#26641;&amp;#33026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12;&amp;#2510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7329;&amp;#3711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271;&amp;#224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8047;&amp;#2465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6187;&amp;#23572;&amp;#32858;&amp;#28911;&amp;#28867;&amp;#24037;&amp;#31243;&amp;#22609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30340;&amp;#22609;&amp;#26009;&amp;#21450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05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4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21;&amp;#32423;&amp;#24418;&amp;#24577;&amp;#22609;&amp;#26009;&amp;#21512;&amp;#25104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3713;&amp;#26031;&amp;#65288;&amp;#39640;&amp;#35201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3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6641;&amp;#33026;&amp;#20013;&amp;#3838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5029;&amp;#20852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