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丙烯酸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28911;&amp;#37240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28911;&amp;#37240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2&amp;#24180;&amp;#20013;&amp;#22269;&amp;#19993;&amp;#28911;&amp;#37240;&amp;#26641;&amp;#33026;&amp;#20135;&amp;#19994;&amp;#36816;&amp;#34892;&amp;#29615;&amp;#22659;&amp;#35299;&amp;#26512;&amp;#65292;2012&amp;#24180;&amp;#20013;&amp;#22269;&amp;#19993;&amp;#28911;&amp;#37240;&amp;#26641;&amp;#33026;&amp;#20135;&amp;#19994;&amp;#36816;&amp;#34892;&amp;#24577;&amp;#21183;&amp;#20998;&amp;#26512;&amp;#65292;2013-2017&amp;#24180;&amp;#20013;&amp;#22269;&amp;#19993;&amp;#28911;&amp;#37240;&amp;#26641;&amp;#33026;&amp;#34892;&amp;#19994;&amp;#21457;&amp;#23637;&amp;#36235;&amp;#21183;&amp;#20998;&amp;#26512;&amp;#31561;&amp;#20869;&amp;#23481;&amp;#35831;&amp;#21442;&amp;#32771;&amp;#12298;&lt;a href="http://www.chinairr.org/report/R02/R0206/201212/26-117073.html"&gt;2013-2017&amp;#24180;&amp;#20013;&amp;#22269;&amp;#19993;&amp;#28911;&amp;#37240;&amp;#26641;&amp;#33026;&amp;#24066;&amp;#22330;&amp;#36816;&amp;#33829;&amp;#24577;&amp;#21183;&amp;#21450;&amp;#25237;&amp;#36164;&amp;#25112;&amp;#30053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2823;&amp;#38597;&amp;#31934;&amp;#32454;&amp;#21270;&amp;#23398;&amp;#21697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81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516;&amp;#27493;&amp;#21270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688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65292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0122;&amp;#31185;&amp;#21147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67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5;&amp;#20329;&amp;#26031;&amp;#26641;&amp;#3302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37073;&amp;#24066;&amp;#37329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8;&amp;#23665;&amp;#36731;&amp;#24037;&amp;#21270;&amp;#233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1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28911;&amp;#37240;&amp;#26641;&amp;#33026;&amp;#27833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216;&amp;#20809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22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803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0;&amp;#33647;&amp;#21270;&amp;#24037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8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87;&amp;#19993;&amp;#28911;&amp;#37240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19977;&amp;#29790;&amp;#2603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48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147;&amp;#2465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28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7329;&amp;#36136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7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19977;&amp;#29615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7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339;&amp;#23572;&amp;#21033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0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339;&amp;#21451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60153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37117;&amp;#22823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3355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3406;&amp;#32500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0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3500;&amp;#33713;&amp;#24503;&amp;#2603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7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1355;&amp;#1999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0113;&amp;#28207;&amp;#40718;&amp;#30427;&amp;#21307;&amp;#336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5133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4040;&amp;#40857;&amp;#21270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22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28911;&amp;#37240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