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不饱和树脂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81;&amp;#39281;&amp;#21644;&amp;#26641;&amp;#33026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81;&amp;#39281;&amp;#21644;&amp;#26641;&amp;#33026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0122;&amp;#3703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2825;&amp;#2164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84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8517;&amp;#24093;&amp;#26031;&amp;#26364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93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3500;&amp;#337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52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6085;&amp;#26032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02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066;&amp;#21326;&amp;#37030;&amp;#26641;&amp;#33026;&amp;#26377;&amp;#38480;&amp;#20844;&amp;#21496;&amp;#24800;&amp;#23433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8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52;&amp;#21512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20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032;&amp;#21147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5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0426;&amp;#40511;&amp;#38134;&amp;#40560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852;&amp;#2132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35834;&amp;#2012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9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2852;&amp;#26032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4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20013;&amp;#20392;&amp;#26641;&amp;#33026;&amp;#21270;&amp;#24037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9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26641;&amp;#33026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2025;&amp;#21439;&amp;#19996;&amp;#22823;&amp;#2151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455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1326;&amp;#28070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9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7329;&amp;#3859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4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2825;&amp;#39532;&amp;#29790;&amp;#30427;&amp;#22797;&amp;#21512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6153;&amp;#38534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7704;&amp;#20016;&amp;#26641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19981;&amp;#39281;&amp;#21644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9134;&amp;#3315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9281;&amp;#21644;&amp;#32858;&amp;#37231;&amp;#26641;&amp;#330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