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餐巾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84;&amp;#24062;&amp;#324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84;&amp;#24062;&amp;#324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9184;&amp;#24062;&amp;#32440;&amp;#20135;&amp;#19994;&amp;#21457;&amp;#23637;&amp;#29616;&amp;#29366;&amp;#65292;2011-2012&amp;#24180;&amp;#19990;&amp;#30028;&amp;#39184;&amp;#24062;&amp;#32440;&amp;#34892;&amp;#19994;&amp;#34892;&amp;#19994;&amp;#31454;&amp;#20105;&amp;#24773;&amp;#20917;&amp;#20998;&amp;#26512;&amp;#65292;2012-2016&amp;#24180;&amp;#20013;&amp;#22269;&amp;#39184;&amp;#24062;&amp;#32440;&amp;#34892;&amp;#19994;&amp;#21457;&amp;#23637;&amp;#39044;&amp;#27979;&amp;#20998;&amp;#26512;&amp;#65292;2012-2016&amp;#24180;&amp;#20013;&amp;#22269;&amp;#39184;&amp;#24062;&amp;#32440;&amp;#34892;&amp;#19994;&amp;#21457;&amp;#23637;&amp;#31574;&amp;#30053;&amp;#21450;&amp;#25237;&amp;#36164;&amp;#24314;&amp;#35758;&amp;#31561;&amp;#20869;&amp;#23481;&amp;#35831;&amp;#21442;&amp;#32771;&amp;#12298;&lt;a href="http://www.chinairr.org/report/R12/R1203/201205/26-100054.html"&gt;2012-2016&amp;#24180;&amp;#20013;&amp;#22269;&amp;#39184;&amp;#24062;&amp;#3244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3494;&amp;#24066;&amp;#30003;&amp;#21326;&amp;#29983;&amp;#2796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71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2440;&amp;#12289;&amp;#39184;&amp;#24062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567;&amp;#20154;&amp;#2226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8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7963;&amp;#29992;&amp;#32440;&amp;#65288;&amp;#21355;&amp;#29983;&amp;#32440;&amp;#12289;&amp;#32440;&amp;#24062;&amp;#12289;&amp;#39184;&amp;#24062;&amp;#324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30693;&amp;#3889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84;&amp;#2406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9;&amp;#23453;&amp;#24066;&amp;#22823;&amp;#29579;&amp;#38215;&amp;#37325;&amp;#29579;&amp;#39184;&amp;#24062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84;&amp;#24062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494;&amp;#28165;&amp;#21306;&amp;#29579;&amp;#24198;&amp;#22376;&amp;#38215;&amp;#27941;&amp;#35199;&amp;#27905;&amp;#24247;&amp;#39184;&amp;#24062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18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84;&amp;#2406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634;&amp;#3417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63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84;&amp;#24062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3406;&amp;#36842;&amp;#2357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40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84;&amp;#2406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862;&amp;#2651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14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84;&amp;#24062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825;&amp;#3116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5793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39184;&amp;#24062;&amp;#32440;&amp;#12289;&amp;#21355;&amp;#29983;&amp;#32440;&amp;#12289;&amp;#38754;&amp;#30418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40718;&amp;#24066;&amp;#20140;&amp;#2379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84;&amp;#2406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39640;&amp;#26032;&amp;#21306;&amp;#27905;&amp;#36798;&amp;#32440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3670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9184;&amp;#2406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