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紫外线吸收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43;&amp;#22806;&amp;#32447;&amp;#21560;&amp;#25910;&amp;#2105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43;&amp;#22806;&amp;#32447;&amp;#21560;&amp;#25910;&amp;#2105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3804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4341;&amp;#21457;&amp;#21058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40718;&amp;#34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7329;&amp;#3265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532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P-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8190;&amp;#21270;&amp;#24037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2946;&amp;#65288;&amp;#21335;&amp;#20140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3922;&amp;#31934;&amp;#32454;&amp;#21270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6124;&amp;#2164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493;&amp;#367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2823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3713;&amp;#29305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2;&amp;#27721;&amp;#26071;&amp;#29790;&amp;#2033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9134;&amp;#3315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62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40511;&amp;#27888;&amp;#26377;&amp;#26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