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花炮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3457;&amp;#28846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3457;&amp;#28846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0065;&amp;#21439;&amp;#31077;&amp;#40857;&amp;#33457;&amp;#2884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33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6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7;&amp;#2884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6647;&amp;#21439;&amp;#37329;&amp;#22378;&amp;#20986;&amp;#21475;&amp;#33457;&amp;#2884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510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7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7;&amp;#288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6647;&amp;#21439;&amp;#37329;&amp;#23665;&amp;#38215;&amp;#20159;&amp;#31077;&amp;#20986;&amp;#21475;&amp;#33457;&amp;#2884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896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7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7;&amp;#288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8;&amp;#27700;&amp;#23433;&amp;#27888;&amp;#33457;&amp;#2884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0104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7;&amp;#28846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30465;&amp;#19975;&amp;#36733;&amp;#21439;&amp;#27888;&amp;#28330;&amp;#20986;&amp;#21475;&amp;#33457;&amp;#2884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30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6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7;&amp;#288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6647;&amp;#21439;&amp;#24429;&amp;#37995;&amp;#33457;&amp;#288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88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7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7;&amp;#288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74;&amp;#28193;&amp;#20065;&amp;#33457;&amp;#2884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61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4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3457;&amp;#288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6647;&amp;#21439;&amp;#38271;&amp;#24179;&amp;#20065;&amp;#27704;&amp;#38589;&amp;#33457;&amp;#288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15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7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7;&amp;#288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6647;&amp;#21439;&amp;#26704;&amp;#26408;&amp;#38215;&amp;#20809;&amp;#26126;&amp;#20986;&amp;#21475;&amp;#33457;&amp;#2884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51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7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7;&amp;#288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6647;&amp;#21439;&amp;#26126;&amp;#26143;&amp;#20986;&amp;#21475;&amp;#33457;&amp;#2884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02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7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7;&amp;#288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6647;&amp;#21439;&amp;#40481;&amp;#20896;&amp;#23665;&amp;#26792;&amp;#22253;&amp;#29028;&amp;#307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705986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7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7;&amp;#288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286;&amp;#38451;&amp;#21439;&amp;#20116;&amp;#20844;&amp;#33457;&amp;#2884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088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7;&amp;#288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05;&amp;#20065;&amp;#24066;&amp;#19996;&amp;#21335;&amp;#33457;&amp;#2884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07998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7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7;&amp;#288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6647;&amp;#21439;&amp;#21644;&amp;#20852;&amp;#20986;&amp;#21475;&amp;#33457;&amp;#2884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79955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7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7;&amp;#288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05;&amp;#20065;&amp;#24066;&amp;#19978;&amp;#26647;&amp;#21516;&amp;#24515;&amp;#20986;&amp;#21475;&amp;#33457;&amp;#2884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705975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7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7;&amp;#288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6647;&amp;#21439;&amp;#35199;&amp;#27827;&amp;#20986;&amp;#21475;&amp;#33457;&amp;#2884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84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7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7;&amp;#288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6647;&amp;#21439;&amp;#19978;&amp;#26647;&amp;#38215;&amp;#21271;&amp;#27888;&amp;#20986;&amp;#21475;&amp;#33457;&amp;#2884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655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7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7;&amp;#288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6647;&amp;#21439;&amp;#23439;&amp;#36816;&amp;#20986;&amp;#21475;&amp;#33457;&amp;#2884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885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7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7;&amp;#288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05;&amp;#20065;&amp;#24066;&amp;#37329;&amp;#27888;&amp;#33457;&amp;#2884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1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7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7;&amp;#288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6647;&amp;#21439;&amp;#35029;&amp;#20016;&amp;#33457;&amp;#2884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50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7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7;&amp;#288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