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铵梯炸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3;&amp;#26799;&amp;#28856;&amp;#336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3;&amp;#26799;&amp;#28856;&amp;#336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0113;&amp;#21335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9983;&amp;#21147;&amp;#36164;&amp;#2830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97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607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0113;&amp;#21335;&amp;#23433;&amp;#23425;&amp;#21270;&amp;#24037;&amp;#21378;&amp;#29577;&amp;#28330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4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24066;&amp;#21513;&amp;#234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3663;&amp;#3004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3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3433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9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40;&amp;#29028;&amp;#22826;&amp;#348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2478;&amp;#20975;&amp;#40857;&amp;#31185;&amp;#252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4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