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托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517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517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5104;&amp;#30410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2353;&amp;#32440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1048;&amp;#368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3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9640;&amp;#21697;&amp;#29615;&amp;#2044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481;&amp;#34507;&amp;#32440;&amp;#251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5104;&amp;#20896;&amp;#34562;&amp;#24034;&amp;#21253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888;&amp;#26222;&amp;#20048;&amp;#29615;&amp;#20445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511;&amp;#21697;&amp;#32440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5176;&amp;#21644;&amp;#32440;&amp;#27974;&amp;#21387;&amp;#21046;&amp;#25104;&amp;#224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1326;&amp;#26222;&amp;#29615;&amp;#2044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26575;&amp;#21253;&amp;#3501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8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32440;&amp;#25176;&amp;#3042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704;&amp;#21513;&amp;#26519;&amp;#32440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503;&amp;#27704;&amp;#26124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3394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1516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00;&amp;#26519;&amp;#32440;&amp;#226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517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5196;&amp;#65288;&amp;#24800;&amp;#24030;&amp;#6528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35;&amp;#20975;&amp;#29615;&amp;#2044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8450;&amp;#38663;&amp;#32440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