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纸杯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40;&amp;#26479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40;&amp;#26479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9990;&amp;#30028;&amp;#32440;&amp;#26479;&amp;#34892;&amp;#19994;&amp;#21457;&amp;#23637;&amp;#29616;&amp;#29366;&amp;#20998;&amp;#26512;,&amp;#19990;&amp;#30028;&amp;#30693;&amp;#21517;&amp;#32440;&amp;#21046;&amp;#21697;&amp;#20225;&amp;#19994;&amp;#36816;&amp;#33829;&amp;#20998;&amp;#26512;,&amp;#20013;&amp;#22269;&amp;#32440;&amp;#26479;&amp;#34892;&amp;#19994;&amp;#24066;&amp;#22330;&amp;#36816;&amp;#34892;&amp;#29615;&amp;#22659;&amp;#20998;&amp;#26512;&amp;#65292;2012-2016&amp;#24180;&amp;#20013;&amp;#22269;&amp;#32440;&amp;#26479;&amp;#34892;&amp;#19994;&amp;#21457;&amp;#23637;&amp;#36235;&amp;#21183;&amp;#19982;&amp;#21069;&amp;#26223;&amp;#20998;&amp;#26512;&amp;#31561;&amp;#20869;&amp;#23481;&amp;#35831;&amp;#21442;&amp;#32771;&amp;#12298;&lt;a href="http://www.chinairr.org/report/R12/R1203/201203/23-95594.html"&gt;2012-2016&amp;#24180;&amp;#20013;&amp;#22269;&amp;#32440;&amp;#26479;&amp;#24066;&amp;#22330;&amp;#20379;&amp;#38656;&amp;#39044;&amp;#27979;&amp;#19982;&amp;#25237;&amp;#36164;&amp;#21069;&amp;#26223;&amp;#39044;&amp;#27979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2823;&amp;#65288;&amp;#27993;&amp;#27743;&amp;#65289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97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647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6041;&amp;#25104;&amp;#24425;&amp;#21360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8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38144;&amp;#21806;&amp;#32440;&amp;#31665;&amp;#12289;&amp;#32440;&amp;#30418;&amp;#12289;&amp;#19968;&amp;#27425;&amp;#24615;&amp;#32440;&amp;#26479;&amp;#12289;&amp;#32440;&amp;#36136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32511;&amp;#21019;&amp;#29615;&amp;#20445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4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647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6222;&amp;#20048;&amp;#21253;&amp;#35013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6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8;&amp;#19996;&amp;#21046;&amp;#26479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90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647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20013;&amp;#31908;&amp;#32440;&amp;#26479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1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0;&amp;#26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7663;&amp;#65288;&amp;#40548;&amp;#23665;&amp;#65289;&amp;#3244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39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6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2654;&amp;#24247;&amp;#32440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78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647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0809;&amp;#21326;&amp;#32440;&amp;#1999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189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6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4658;&amp;#37995;&amp;#21360;&amp;#2115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1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6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2825;&amp;#27827;&amp;#24425;&amp;#34425;&amp;#32440;&amp;#2647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69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0;&amp;#26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36866;&amp;#36816;&amp;#32440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65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2440;&amp;#26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0013;&amp;#31908;&amp;#32440;&amp;#26479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38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2440;&amp;#26479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20852;&amp;#36798;&amp;#32440;&amp;#19994;&amp;#21046;&amp;#21697;&amp;#36131;&amp;#2021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83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0;&amp;#26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8246;&amp;#23567;&amp;#26862;&amp;#3244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959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0;&amp;#26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9790;&amp;#19994;&amp;#36798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9528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6479;&amp;#12289;&amp;#32440;&amp;#3041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36798;&amp;#29983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83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6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2825;&amp;#3846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1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6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7427;&amp;#36866;&amp;#36816;&amp;#32440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16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0;&amp;#26479;&amp;#12289;&amp;#32440;&amp;#30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1326;&amp;#38534;&amp;#32440;&amp;#2647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5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647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