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瓦楞纸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26;&amp;#26974;&amp;#32440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26;&amp;#26974;&amp;#32440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9926;&amp;#26974;&amp;#32440;&amp;#31665;&amp;#20135;&amp;#19994;&amp;#24066;&amp;#22330;&amp;#31454;&amp;#20105;&amp;#26684;&amp;#23616;&amp;#20998;&amp;#26512;&amp;#65292;2013-2017&amp;#24180;&amp;#20013;&amp;#22269;&amp;#29926;&amp;#26974;&amp;#32440;&amp;#31665;&amp;#20135;&amp;#19994;&amp;#21457;&amp;#23637;&amp;#36235;&amp;#21183;&amp;#39044;&amp;#27979;&amp;#20998;&amp;#26512;&amp;#65292;2013-2017&amp;#24180;&amp;#20013;&amp;#22269;&amp;#29926;&amp;#26974;&amp;#32440;&amp;#31665;&amp;#20135;&amp;#19994;&amp;#25237;&amp;#36164;&amp;#21069;&amp;#26223;&amp;#39044;&amp;#27979;&amp;#20998;&amp;#26512;&amp;#31561;&amp;#20869;&amp;#23481;&amp;#35831;&amp;#21442;&amp;#32771;&amp;#12298;&lt;a href="http://www.chinairr.org/report/R12/R1203/201303/26-126745.html"&gt;2013-2017&amp;#24180;&amp;#20013;&amp;#22269;&amp;#29926;&amp;#26974;&amp;#32440;&amp;#31665;&amp;#24066;&amp;#22330;&amp;#36816;&amp;#33829;&amp;#24577;&amp;#21183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2025;&amp;#21253;&amp;#35013;&amp;#65288;&amp;#28145;&amp;#22323;&amp;#65289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6862;&amp;#2651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46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8738;&amp;#23665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3679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16;&amp;#23618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3684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368;&amp;#3241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7109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7329;&amp;#33426;&amp;#26524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326;&amp;#3352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53;&amp;#3070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33;&amp;#29983;&amp;#3859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389;&amp;#34892;&amp;#29233;&amp;#29983;&amp;#385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9034;&amp;#36798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4198;&amp;#21253;&amp;#35013;&amp;#35013;&amp;#285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7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3830;&amp;#23376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2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19996;&amp;#28023;&amp;#21253;&amp;#3501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810;&amp;#21457;&amp;#21253;&amp;#35013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0016;&amp;#20313;&amp;#32440;&amp;#19994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1185;&amp;#2348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9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9595;&amp;#20381;&amp;#24066;&amp;#24247;&amp;#20339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