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蜂窝纸板生产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4562;&amp;#31389;&amp;#32440;&amp;#26495;&amp;#29983;&amp;#20135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4562;&amp;#31389;&amp;#32440;&amp;#26495;&amp;#29983;&amp;#20135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2&amp;#24180;&amp;#20013;&amp;#22269;&amp;#34562;&amp;#31389;&amp;#32440;&amp;#26495;&amp;#34892;&amp;#19994;&amp;#24066;&amp;#22330;&amp;#36816;&amp;#34892;&amp;#24577;&amp;#21183;&amp;#21078;&amp;#26512;&amp;#65292;2012-2016&amp;#24180;&amp;#20013;&amp;#22269;&amp;#34562;&amp;#31389;&amp;#32440;&amp;#26495;&amp;#34892;&amp;#19994;&amp;#21457;&amp;#23637;&amp;#36235;&amp;#21183;&amp;#19982;&amp;#21069;&amp;#26223;&amp;#23637;&amp;#26395;&amp;#20998;&amp;#26512;&amp;#65292;2012-2016&amp;#24180;&amp;#20013;&amp;#22269;&amp;#34562;&amp;#31389;&amp;#32440;&amp;#26495;&amp;#34892;&amp;#19994;&amp;#25237;&amp;#36164;&amp;#21069;&amp;#26223;&amp;#39044;&amp;#27979;&amp;#20998;&amp;#26512;&amp;#31561;&amp;#20869;&amp;#23481;&amp;#35831;&amp;#21442;&amp;#32771;&amp;#12298;&lt;a href="http://www.chinairr.org/report/R12/R1203/201209/26-108582.html"&gt;2012-2016&amp;#24180;&amp;#20013;&amp;#22269;&amp;#34562;&amp;#31389;&amp;#32440;&amp;#26495;&amp;#24066;&amp;#22330;&amp;#20379;&amp;#38656;&amp;#39044;&amp;#27979;&amp;#19982;&amp;#25237;&amp;#36164;&amp;#26041;&amp;#21521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39034;&amp;#24503;&amp;#21306;&amp;#24800;&amp;#32654;&amp;#24196;&amp;#32440;&amp;#21697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2917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4562;&amp;#31389;&amp;#32440;&amp;#26495;&amp;#21253;&amp;#35013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88;&amp;#24030;&amp;#24066;&amp;#33538;&amp;#21326;&amp;#34562;&amp;#31389;&amp;#32440;&amp;#21046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742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7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562;&amp;#31389;&amp;#32440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88;&amp;#24030;&amp;#24066;&amp;#39034;&amp;#36798;&amp;#32440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0963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562;&amp;#31389;&amp;#32440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494;&amp;#27721;&amp;#24066;&amp;#24800;&amp;#32654;&amp;#24196;&amp;#32440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9808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0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562;&amp;#31389;&amp;#32440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14;&amp;#38376;&amp;#24066;&amp;#26447;&amp;#26519;&amp;#40857;&amp;#23665;&amp;#21253;&amp;#3501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173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1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562;&amp;#31389;&amp;#32440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4066;&amp;#20029;&amp;#34425;&amp;#34562;&amp;#31389;&amp;#32440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510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562;&amp;#31389;&amp;#32440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800;&amp;#32654;&amp;#24196;&amp;#65288;&amp;#24034;&amp;#28246;&amp;#65289;&amp;#32440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187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8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562;&amp;#31389;&amp;#32440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29615;&amp;#26519;&amp;#34562;&amp;#31389;&amp;#32440;&amp;#26495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9372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562;&amp;#31389;&amp;#32440;&amp;#26495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36830;&amp;#24212;&amp;#36798;&amp;#24444;&amp;#27735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1128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6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562;&amp;#31389;&amp;#32440;&amp;#26495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7818;&amp;#19968;&amp;#34562;&amp;#31389;&amp;#32440;&amp;#33455;&amp;#21046;&amp;#36896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8526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9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562;&amp;#31389;&amp;#32440;&amp;#2649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06;&amp;#27743;&amp;#24247;&amp;#26519;&amp;#34562;&amp;#31389;&amp;#26495;&amp;#21253;&amp;#3501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5125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2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562;&amp;#31389;&amp;#32440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22825;&amp;#36171;&amp;#35808;&amp;#29615;&amp;#2265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284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0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34562;&amp;#31389;&amp;#32440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25903;&amp;#23668;&amp;#21253;&amp;#35013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3917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24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4037;/&amp;#38144;&amp;#21806;&amp;#34562;&amp;#31389;&amp;#32440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&amp;quot;Arial&amp;quot;,&amp;quot;sans-serif&amp;quot;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