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聚合氯化铝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858;&amp;#21512;&amp;#27695;&amp;#21270;&amp;#38109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858;&amp;#21512;&amp;#27695;&amp;#21270;&amp;#38109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5;&amp;#31859;&amp;#25289;&amp;#21270;&amp;#23398;&amp;#21697;(&amp;#23452;&amp;#2085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65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1512;&amp;#27695;&amp;#21270;&amp;#381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8100;&amp;#24029;&amp;#23439;&amp;#30427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8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1512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1;&amp;#20041;&amp;#24066;&amp;#30410;&amp;#27665;&amp;#20928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0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858;&amp;#21512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23500;&amp;#23433;&amp;#20928;&amp;#27700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16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7700;&amp;#21058;&amp;#32858;&amp;#21512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3439;&amp;#33150;&amp;#20928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7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0307;&amp;#32858;&amp;#38109;\&amp;#32858;&amp;#21512;&amp;#27695;&amp;#21270;&amp;#38109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21451;&amp;#37030;&amp;#20928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9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1512;&amp;#27695;&amp;#21270;&amp;#38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75;&amp;#27700;&amp;#20928;&amp;#27700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1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858;&amp;#21512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9233;&amp;#23572;&amp;#31119;&amp;#2081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6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1512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5;&amp;#27700;&amp;#20928;&amp;#27700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35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21512;&amp;#27695;&amp;#21270;&amp;#38109;&amp;#31561;&amp;#20928;&amp;#2770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6410;&amp;#26469;&amp;#27700;&amp;#36136;&amp;#31283;&amp;#23450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42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1512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5391;&amp;#2603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20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827;&amp;#37240;&amp;#38109;&amp;#32858;&amp;#21512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13;&amp;#20445;&amp;#65288;&amp;#21414;&amp;#38376;&amp;#65289;&amp;#27700;&amp;#22788;&amp;#2970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1512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7009;&amp;#21439;&amp;#28165;&amp;#2784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65949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1512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928;&amp;#27700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1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1512;&amp;#27695;&amp;#21270;&amp;#38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40857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6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858;&amp;#21512;&amp;#27695;&amp;#21270;&amp;#38109;&amp;#12289;&amp;#32858;&amp;#19993;&amp;#28911;&amp;#37232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4066;&amp;#21704;&amp;#30952;&amp;#20928;&amp;#27700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1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5928;&amp;#32858;&amp;#21512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0928;&amp;#27905;&amp;#20928;&amp;#27700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53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1512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24030;&amp;#24066;&amp;#32435;&amp;#28330;&amp;#21306;&amp;#27665;&amp;#25919;&amp;#31119;&amp;#2103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79168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1512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3452;&amp;#20928;&amp;#27700;&amp;#22788;&amp;#29702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32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1512;&amp;#27695;&amp;#21270;&amp;#381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40857;&amp;#27849;&amp;#20928;&amp;#27700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7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1512;&amp;#27695;&amp;#21270;&amp;#381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