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三轮摩托车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7;&amp;#36718;&amp;#25705;&amp;#25176;&amp;#3671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7;&amp;#36718;&amp;#25705;&amp;#25176;&amp;#3671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4;&amp;#21439;&amp;#26641;&amp;#27665;&amp;#19977;&amp;#36718;&amp;#25705;&amp;#25176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3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447;&amp;#30003;&amp;#19977;&amp;#36718;&amp;#25705;&amp;#25176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19977;&amp;#367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0808;&amp;#38155;&amp;#20107;&amp;#36798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1147;&amp;#24070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6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1271;&amp;#26131;&amp;#19977;&amp;#36718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01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38534;&amp;#37995;&amp;#19977;&amp;#36718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1271;&amp;#26041;&amp;#22823;&amp;#27827;&amp;#19977;&amp;#36718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21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19977;&amp;#36718;&amp;#25705;&amp;#25176;&amp;#3671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9664;&amp;#23792;&amp;#21326;&amp;#40560;&amp;#19977;&amp;#36718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20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amp;#27491;&amp;#36710;&amp;#303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6032;&amp;#19990;&amp;#32426;&amp;#24029;&amp;#30000;&amp;#26426;&amp;#3671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8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6032;&amp;#20016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9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19977;&amp;#36842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8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19977;&amp;#36718;&amp;#25705;&amp;#25176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47;&amp;#24072;&amp;#21326;&amp;#23453;&amp;#40857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9267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amp;#303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534;&amp;#37995;&amp;#26426;&amp;#36710;&amp;#26377;&amp;#38480;&amp;#20844;&amp;#21496;&amp;#19977;&amp;#36718;&amp;#3671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63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19977;&amp;#36718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3447;&amp;#30003;&amp;#19977;&amp;#36718;&amp;#25705;&amp;#25176;&amp;#3671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2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9569;&amp;#38598;&amp;#22242;&amp;#38738;&amp;#24030;&amp;#22823;&amp;#37329;&amp;#39532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4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160;&amp;#19977;&amp;#367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142;&amp;#28023;&amp;#38598;&amp;#22242;&amp;#36710;&amp;#36742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37329;&amp;#27827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2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36718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2823;&amp;#36816;&amp;#19977;&amp;#36718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2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534;&amp;#37995;&amp;#21170;&amp;#38534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0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8596;&amp;#39118;&amp;#25705;&amp;#25176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07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