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摩托车消声器制造行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705;&amp;#25176;&amp;#36710;&amp;#28040;&amp;#22768;&amp;#22120;&amp;#21046;&amp;#36896;&amp;#34892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705;&amp;#25176;&amp;#36710;&amp;#28040;&amp;#22768;&amp;#22120;&amp;#21046;&amp;#36896;&amp;#34892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7329;&amp;#38271;&amp;#27743;&amp;#29615;&amp;#20445;&amp;#27773;&amp;#25705;&amp;#28040;&amp;#22768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82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5490;&amp;#27668;&amp;#28040;&amp;#22768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5201;&amp;#24066;&amp;#24247;&amp;#25104;&amp;#20116;&amp;#3732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13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8040;&amp;#22768;&amp;#22120;&amp;#30005;&amp;#382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147;&amp;#27966;&amp;#26426;&amp;#3671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22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5705;&amp;#25176;&amp;#36710;&amp;#28040;&amp;#2276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37329;&amp;#20177;&amp;#26426;&amp;#26800;&amp;#21046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851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8040;&amp;#2276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331;&amp;#39536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65779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8040;&amp;#22768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24066;&amp;#27827;&amp;#2227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527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9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8040;&amp;#2276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066;&amp;#21335;&amp;#23736;&amp;#21306;&amp;#37329;&amp;#20177;&amp;#30005;&amp;#3820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390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8208;&amp;#25705;&amp;#25176;&amp;#36710;&amp;#28040;&amp;#2276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033;&amp;#21326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38675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8040;&amp;#22768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4179;&amp;#24066;&amp;#36196;&amp;#22350;&amp;#38215;&amp;#31435;&amp;#32988;&amp;#20116;&amp;#37329;&amp;#25705;&amp;#25176;&amp;#36710;&amp;#37197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25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705;&amp;#25176;&amp;#36710;&amp;#28040;&amp;#2276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38451;&amp;#24066;&amp;#21326;&amp;#19996;&amp;#28040;&amp;#22768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83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8040;&amp;#22768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4030;&amp;#24066;&amp;#21513;&amp;#21033;&amp;#26426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18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2276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0061;&amp;#40718;&amp;#27773;&amp;#25705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78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8040;&amp;#22768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31348;&amp;#24066;&amp;#24191;&amp;#2114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0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2276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4030;&amp;#24066;&amp;#23439;&amp;#36798;&amp;#25705;&amp;#25176;&amp;#36710;&amp;#37197;&amp;#2021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16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2276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37329;&amp;#20177;&amp;#24037;&amp;#19994;&amp;#35774;&amp;#22791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709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8040;&amp;#2276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30887;&amp;#22825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83779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7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22768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1109;&amp;#22478;&amp;#21306;&amp;#21335;&amp;#24196;&amp;#27704;&amp;#24658;&amp;#21147;&amp;#36710;&amp;#36742;&amp;#37197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21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705;&amp;#25176;&amp;#36710;&amp;#28040;&amp;#2276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1109;&amp;#22478;&amp;#21306;&amp;#27827;&amp;#28376;&amp;#21326;&amp;#20852;&amp;#25705;&amp;#25176;&amp;#36710;&amp;#37197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307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705;&amp;#25176;&amp;#36710;&amp;#28040;&amp;#2276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7329;&amp;#38271;&amp;#27743;&amp;#29615;&amp;#20445;&amp;#27773;&amp;#25705;&amp;#28040;&amp;#22768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82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5490;&amp;#27668;&amp;#28040;&amp;#22768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5201;&amp;#24066;&amp;#24247;&amp;#25104;&amp;#20116;&amp;#3732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13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8040;&amp;#22768;&amp;#22120;&amp;#30005;&amp;#382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