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化油器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21270;&amp;#27833;&amp;#22120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21270;&amp;#27833;&amp;#22120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1270;&amp;#27833;&amp;#22120;&amp;#34892;&amp;#19994;&amp;#24635;&amp;#20307;&amp;#24418;&amp;#21183;&amp;#20998;&amp;#26512;&amp;#65292;&amp;#20013;&amp;#22269;&amp;#21270;&amp;#27833;&amp;#22120;&amp;#34892;&amp;#19994;&amp;#28040;&amp;#36153;&amp;#19982;&amp;#33829;&amp;#38144;&amp;#20998;&amp;#26512;&amp;#65292;2012-2016&amp;#24180;&amp;#20013;&amp;#22269;&amp;#21270;&amp;#27833;&amp;#22120;&amp;#34892;&amp;#19994;&amp;#25237;&amp;#36164;&amp;#26426;&amp;#20250;&amp;#19982;&amp;#25237;&amp;#36164;&amp;#39118;&amp;#38505;&amp;#20998;&amp;#26512;&amp;#31561;&amp;#20869;&amp;#23481;&amp;#35831;&amp;#21442;&amp;#32771;&amp;#12298;&lt;a href="http://www.chinairr.org/report/R05/R0502/201204/12-96830.html"&gt;2012-2016&amp;#24180;&amp;#20013;&amp;#22269;&amp;#21270;&amp;#27833;&amp;#22120;&amp;#24066;&amp;#22330;&amp;#36816;&amp;#34892;&amp;#24577;&amp;#21183;&amp;#19982;&amp;#21457;&amp;#23637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503;&amp;#21033;&amp;#21270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2269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4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19977;&amp;#22269;&amp;#26426;&amp;#268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3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140;&amp;#28392;&amp;#21270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9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9992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21326;&amp;#30410;&amp;#26426;&amp;#36710;&amp;#3709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7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19;&amp;#23561;&amp;#21270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270;&amp;#2783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3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9992;&amp;#37096;&amp;#20214;(&amp;#21270;&amp;#27833;&amp;#22120;&amp;#27833;&amp;#2789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45;&amp;#39532;&amp;#26426;&amp;#3000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2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503;&amp;#3732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7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451;&amp;#21147;&amp;#21270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5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119;&amp;#40718;&amp;#20140;&amp;#31185;&amp;#21270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6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26;&amp;#40857;&amp;#21270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3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31934;&amp;#23431;&amp;#26426;&amp;#2680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6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4;&amp;#33635;&amp;#21439;&amp;#36196;&amp;#39532;&amp;#21160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20975;&amp;#24658;&amp;#21270;&amp;#27833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7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20013;&amp;#2749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9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23433;&amp;#36798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1270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6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21326;&amp;#20809;&amp;#26426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31934;&amp;#28392;&amp;#21270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