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减震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0943;&amp;#3866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0943;&amp;#3866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233;&amp;#33014;&amp;#20943;&amp;#38663;&amp;#22120;&amp;#20135;&amp;#19994;&amp;#21457;&amp;#23637;&amp;#29616;&amp;#29366;&amp;#65292;2013-2017&amp;#24180;&amp;#27233;&amp;#33014;&amp;#20943;&amp;#38663;&amp;#22120;&amp;#34892;&amp;#19994;&amp;#21457;&amp;#23637;&amp;#39044;&amp;#27979;&amp;#20998;&amp;#26512;&amp;#65292;2013-2017&amp;#24180;&amp;#20013;&amp;#22269;&amp;#27233;&amp;#33014;&amp;#20943;&amp;#38663;&amp;#22120;&amp;#34892;&amp;#19994;&amp;#21457;&amp;#23637;&amp;#31574;&amp;#30053;&amp;#21450;&amp;#25237;&amp;#36164;&amp;#24314;&amp;#35758;&amp;#31561;&amp;#20869;&amp;#23481;&amp;#35831;&amp;#21442;&amp;#32771;&amp;#12298;&lt;a href="http://www.chinairr.org/report/R02/R0202/201303/08-124716.html"&gt;2013-2017&amp;#24180;&amp;#20013;&amp;#22269;&amp;#27233;&amp;#33014;&amp;#20943;&amp;#386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1450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21335;&amp;#20943;&amp;#386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26;&amp;#26143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75;&amp;#36841;&amp;#24517;&amp;#25299;&amp;#26222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29;&amp;#21335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5391;&amp;#40857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28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amp;#21046;&amp;#3689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8597;&amp;#39532;&amp;#21704;&amp;#25705;&amp;#25176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029;&amp;#21270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78;&amp;#24191;&amp;#2107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3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329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19996;&amp;#30707;&amp;#32784;&amp;#29305;&amp;#208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7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2304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92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2107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2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320;&amp;#21457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307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246;&amp;#23665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5463;&amp;#37995;&amp;#32442;&amp;#32455;&amp;#26426;&amp;#26800;&amp;#199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8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144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511;&amp;#22768;&amp;#2642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1719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40;&amp;#234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