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离合器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31163;&amp;#21512;&amp;#2212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31163;&amp;#21512;&amp;#2212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1163;&amp;#21512;&amp;#22120;&amp;#20135;&amp;#19994;&amp;#21457;&amp;#23637;&amp;#29616;&amp;#29366;&amp;#65292;2013-2017&amp;#24180;&amp;#31163;&amp;#21512;&amp;#22120;&amp;#34892;&amp;#19994;&amp;#21457;&amp;#23637;&amp;#39044;&amp;#27979;&amp;#20998;&amp;#26512;&amp;#65292;2013-2017&amp;#24180;&amp;#20013;&amp;#22269;&amp;#31163;&amp;#21512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4/201302/01-121663.html"&gt;2013-2017&amp;#24180;&amp;#20013;&amp;#22269;&amp;#31163;&amp;#21512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6890;&amp;#30427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23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1163;&amp;#2151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033;&amp;#24503;&amp;#24037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1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29790;&amp;middot;&amp;#23500;&amp;#22763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31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705;&amp;#25176;&amp;#36710;&amp;#29992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7743;&amp;#21271;&amp;#21306;&amp;#21033;&amp;#23792;&amp;#24037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4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29;&amp;#36798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7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538;&amp;#3580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1163;&amp;#2151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6149;&amp;#28385;&amp;#27743;&amp;#26426;&amp;#2680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2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35;&amp;#27915;&amp;#25705;&amp;#25176;&amp;#36710;&amp;#37197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3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843;&amp;#368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9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6234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988;&amp;#32676;&amp;#25705;&amp;#25176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03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5705;&amp;#25176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033;&amp;#2016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8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7197;&amp;#20214;&amp;#12289;&amp;#31163;&amp;#2151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37045;&amp;#27663;&amp;#36229;&amp;#36234;&amp;#31163;&amp;#21512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2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7197;&amp;#20214;&amp;#12289;&amp;#31163;&amp;#2151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3538;&amp;#336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54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31;&amp;#21147;&amp;#29305;&amp;#26426;&amp;#21160;&amp;#36710;&amp;#37197;&amp;#20214;&amp;#26377;&amp;#38480;&amp;#20844;&amp;#21496;&amp;#28023;&amp;#213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11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2269;&amp;#23453;&amp;#30952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1163;&amp;#21512;&amp;#22120;&amp;#37197;&amp;#20214;&amp;#21450;&amp;#30952;&amp;#25830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4052;&amp;#21335;&amp;#21306;&amp;#22025;&amp;#28246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48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19996;&amp;#3953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80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1163;&amp;#2151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