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摩托车车架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705;&amp;#25176;&amp;#36710;&amp;#36710;&amp;#2655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705;&amp;#25176;&amp;#36710;&amp;#36710;&amp;#2655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8023;&amp;#28304;&amp;#25705;&amp;#25176;&amp;#36710;&amp;#38646;&amp;#37096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93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26550;&amp;#28938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6494;&amp;#2379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8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3671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37329;&amp;#21147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7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705;&amp;#25176;&amp;#36710;&amp;#3671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1454;&amp;#24070;&amp;#38797;&amp;#242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98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2352;&amp;#22443;&amp;#21450;&amp;#3671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6229;&amp;#35946;&amp;#20116;&amp;#37329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9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6550;&amp;#2145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1326;&amp;#20016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5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3671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7329;&amp;#21147;&amp;#25705;&amp;#25176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7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705;&amp;#25176;&amp;#36710;&amp;#3671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1109;&amp;#22478;&amp;#21306;&amp;#31934;&amp;#21019;&amp;#36710;&amp;#36742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319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705;&amp;#25176;&amp;#36710;&amp;#3671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1019;&amp;#31119;&amp;#26426;&amp;#2680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31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658;&amp;#23431;&amp;#26426;&amp;#21160;&amp;#3671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21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3671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7995;&amp;#21170;&amp;#23439;&amp;#2622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07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3671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22823;&amp;#33635;&amp;#25705;&amp;#25176;&amp;#36710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10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36710;&amp;#265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7867;&amp;#28595;&amp;#36710;&amp;#2655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34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36710;&amp;#265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36842;&amp;#20811;&amp;#26426;&amp;#3671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1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65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1335;&amp;#22270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427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3671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40718;&amp;#26519;&amp;#36710;&amp;#265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9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37197;&amp;#20214;&amp;#36710;&amp;#2655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6143;&amp;#2877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12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3671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4028;&amp;#27743;&amp;#21306;&amp;#31070;&amp;#39118;&amp;#36710;&amp;#26550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2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36710;&amp;#265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19977;&amp;#30003;&amp;#26426;&amp;#2680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40140;&amp;#22836;&amp;#20852;&amp;#21326;&amp;#30005;&amp;#3820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77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8208;&amp;#25705;&amp;#25176;&amp;#3671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