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助磨剂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1161;&amp;#30952;&amp;#21058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1161;&amp;#30952;&amp;#21058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19996;&amp;#2612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4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2479;&amp;#390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2825;&amp;#23453;&amp;#20339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7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8304;&amp;#21439;&amp;#36784;&amp;#3689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19996;&amp;#2282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7;&amp;#26126;&amp;#24066;&amp;#22307;&amp;#21326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20122;&amp;#30495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1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3439;&amp;#23431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32511;&amp;#28304;&amp;#22797;&amp;#2151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658;&amp;#28304;&amp;#21019;&amp;#26032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6032;&amp;#20135;&amp;#21697;&amp;#24320;&amp;#21457;&amp;#1228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247;&amp;#21320;&amp;#27700;&amp;#27877;&amp;#21161;&amp;#309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1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19975;&amp;#3903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2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