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799;&amp;#31461;&amp;#33258;&amp;#34892;&amp;#36710;&amp;#20135;&amp;#19994;&amp;#21457;&amp;#23637;&amp;#29616;&amp;#29366;&amp;#65292;2012-2016&amp;#24180;&amp;#20799;&amp;#31461;&amp;#33258;&amp;#34892;&amp;#36710;&amp;#34892;&amp;#19994;&amp;#21457;&amp;#23637;&amp;#39044;&amp;#27979;&amp;#20998;&amp;#26512;&amp;#65292;2012-2016&amp;#24180;&amp;#20013;&amp;#22269;&amp;#20799;&amp;#31461;&amp;#33258;&amp;#34892;&amp;#36710;&amp;#34892;&amp;#19994;&amp;#21457;&amp;#23637;&amp;#31574;&amp;#30053;&amp;#21450;&amp;#25237;&amp;#36164;&amp;#24314;&amp;#35758;&amp;#31561;&amp;#20869;&amp;#23481;&amp;#35831;&amp;#21442;&amp;#32771;&amp;#12298;&lt;a href="http://www.chinairr.org/report/R13/R1304/201205/31-100454.html"&gt;2012-2016&amp;#24180;&amp;#20013;&amp;#22269;&amp;#20799;&amp;#31461;&amp;#33258;&amp;#34892;&amp;#3671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5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9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5;&amp;#20219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1098;&amp;#65288;&amp;#24120;&amp;#24030;&amp;#65289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222;&amp;#21033;&amp;#21496;&amp;#3689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12289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147;&amp;#38712;&amp;#303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3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2320;&amp;#38597;(&amp;#19996;&amp;#33694;)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5;&amp;#35802;&amp;#33258;&amp;#34892;&amp;#36710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5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65;&amp;#24320;&amp;#21457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5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36798;&amp;#33258;&amp;#34892;&amp;#3671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916;&amp;#24503;&amp;#30427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3258;&amp;#34892;&amp;#3671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3433;&amp;#29305;&amp;#30005;&amp;#21160;&amp;#3671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5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15;&amp;#29699;&amp;#33258;&amp;#34892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258;&amp;#34892;&amp;#36710;&amp;#2510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445;&amp;#23433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36718;&amp;#20449;&amp;#2450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1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32654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85;&amp;#26412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3258;&amp;#34892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185;&amp;#26519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