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质稳定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36136;&amp;#31283;&amp;#23450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36136;&amp;#31283;&amp;#23450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31283;&amp;#23450;&amp;#21058;&amp;#20135;&amp;#19994;&amp;#31454;&amp;#20105;&amp;#26684;&amp;#23616;&amp;#20998;&amp;#26512;&amp;#65292;2012-2016&amp;#24180;&amp;#20013;&amp;#22269;&amp;#31283;&amp;#23450;&amp;#21058;&amp;#20135;&amp;#19994;&amp;#21457;&amp;#23637;&amp;#36235;&amp;#21183;&amp;#20998;&amp;#26512;&amp;#65292;2012-2016&amp;#24180;&amp;#20013;&amp;#22269;&amp;#31283;&amp;#23450;&amp;#21058;&amp;#34892;&amp;#19994;&amp;#25237;&amp;#36164;&amp;#26426;&amp;#20250;&amp;#19982;&amp;#39118;&amp;#38505;&amp;#20998;&amp;#26512;&amp;#31561;&amp;#20869;&amp;#23481;&amp;#35831;&amp;#21442;&amp;#32771;&amp;#12298;&lt;a href="http://www.chinairr.org/report/R02/R0206/201210/08-109168.html"&gt;2012-2016&amp;#24180;&amp;#20013;&amp;#22269;&amp;#31283;&amp;#23450;&amp;#21058;&amp;#24066;&amp;#22330;&amp;#20379;&amp;#38656;&amp;#20998;&amp;#26512;&amp;#19982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0449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270;&amp;#24037;&amp;#23398;&amp;#38498;&amp;#24120;&amp;#24030;&amp;#24066;&amp;#27494;&amp;#36827;&amp;#27700;&amp;#36136;&amp;#31283;&amp;#2345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304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6;&amp;#31532;&amp;#19968;&amp;#31934;&amp;#32454;&amp;#21270;&amp;#24037;&amp;#20844;&amp;#21496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1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770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185;&amp;#2304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435;&amp;#31185;&amp;#27700;&amp;#22788;&amp;#2970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4066;&amp;#19996;&amp;#26041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8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213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24066;&amp;#31185;&amp;#21457;&amp;#2363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1326;&amp;#23431;&amp;#31119;&amp;#21033;&amp;#33014;&amp;#31896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9;&amp;#24179;&amp;#21439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26032;&amp;#26684;&amp;#29790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26032;&amp;#22478;&amp;#27888;&amp;#2777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38797;&amp;#23665;&amp;#24066;&amp;#37995;&amp;#32511;&amp;#27700;&amp;#22788;&amp;#29702;&amp;#33647;&amp;#2105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707;&amp;#21488;&amp;#373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6143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36136;&amp;#31283;&amp;#2345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