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热熔胶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09;&amp;#29076;&amp;#33014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09;&amp;#29076;&amp;#33014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8909;&amp;#29076;&amp;#33014;&amp;#34892;&amp;#19994;&amp;#24066;&amp;#22330;&amp;#31454;&amp;#20105;&amp;#26684;&amp;#23616;&amp;#20998;&amp;#26512;&amp;#65292;2013-2017&amp;#24180;&amp;#20013;&amp;#22269;&amp;#28909;&amp;#29076;&amp;#33014;&amp;#34892;&amp;#19994;&amp;#21457;&amp;#23637;&amp;#36235;&amp;#21183;&amp;#39044;&amp;#27979;&amp;#20998;&amp;#26512;&amp;#65292;2013-2017&amp;#24180;&amp;#20013;&amp;#22269;&amp;#28909;&amp;#29076;&amp;#33014;&amp;#34892;&amp;#19994;&amp;#25237;&amp;#36164;&amp;#26426;&amp;#20250;&amp;#19982;&amp;#39118;&amp;#38505;&amp;#20998;&amp;#26512;&amp;#31561;&amp;#20869;&amp;#23481;&amp;#35831;&amp;#21442;&amp;#32771;&amp;#12298;&lt;a href="http://www.chinairr.org/report/R02/R0206/201304/02-127449.html"&gt;2013-2017&amp;#24180;&amp;#20013;&amp;#22269;&amp;#28909;&amp;#29076;&amp;#33014;&amp;#24066;&amp;#22330;&amp;#19987;&amp;#39033;&amp;#35780;&amp;#20272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3572;&amp;#27874;&amp;#31896;&amp;#21512;&amp;#21058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23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046;&amp;#36896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825;&amp;#27915;&amp;#28909;&amp;#2907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20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35834;&amp;#21326;&amp;#21033;&amp;#28909;&amp;#2907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87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8909;&amp;#29076;&amp;#33014;&amp;#31995;&amp;#2101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3150;&amp;#36798;&amp;#26381;&amp;#35013;&amp;#31896;&amp;#2151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8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35802;&amp;#27888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41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161;&amp;#21644;&amp;#28909;&amp;#2907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09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2825;&amp;#27827;&amp;#21360;&amp;#21047;&amp;#29289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3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1326;&amp;#29305;&amp;#28909;&amp;#2907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3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amp;#31995;&amp;#21015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503;&amp;#22278;&amp;#21270;&amp;#24037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58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0016;&amp;#21512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7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19977;&amp;#20255;&amp;#28909;&amp;#2907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3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amp;#3188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9532;&amp;#22522;&amp;#27888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79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31350;&amp;#24320;&amp;#21457;&amp;#29983;&amp;#20135;&amp;#29615;&amp;#20445;&amp;#22411;&amp;#23494;&amp;#23553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21326;&amp;#40718;&amp;#26381;&amp;#35013;&amp;#3674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89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025;&amp;#22909;&amp;#33014;&amp;#3189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71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20241;&amp;#23425;&amp;#20449;&amp;#24503;&amp;#210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99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5991;&amp;#30427;&amp;#21360;&amp;#21047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39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4191;&amp;#21319;&amp;#31896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69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38144;&amp;#21806;&amp;#28909;&amp;#29076;&amp;#33014;&amp;#31896;&amp;#2151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0809;&amp;#36745;&amp;#31896;&amp;#33014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57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7;&amp;#28895;&amp;#29992;&amp;#28909;&amp;#29076;&amp;#330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1;&amp;#19996;&amp;#24066;&amp;#37995;&amp;#30427;&amp;#28909;&amp;#2907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6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9076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amp;#27427;&amp;#2805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95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0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909;&amp;#29076;&amp;#3301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