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混凝土添加剂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151;&amp;#20957;&amp;#22303;&amp;#28155;&amp;#21152;&amp;#21058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151;&amp;#20957;&amp;#22303;&amp;#28155;&amp;#21152;&amp;#21058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6032;&amp;#26143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14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1326;&amp;#24314;&amp;#21830;&amp;#21697;&amp;#28151;&amp;#20957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49031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4;&amp;#38647;&amp;#26031;&amp;#20013;&amp;#222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74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1185;&amp;#20043;&amp;#26480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28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2825;&amp;#23453;&amp;#28151;&amp;#20957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92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1450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4066;&amp;#32418;&amp;#26071;&amp;#28151;&amp;#20957;&amp;#22303;&amp;#22806;&amp;#21152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24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7704;&amp;#3042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66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6280;&amp;#38451;&amp;#22806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59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2823;&amp;#2080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17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33406;&amp;#29305;&amp;#20811;&amp;#21270;&amp;#2339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3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3380;&amp;#26893;&amp;#29983;&amp;#29983;&amp;#24577;&amp;#28151;&amp;#20957;&amp;#22303;&amp;#28155;&amp;#21152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030;&amp;#26862;&amp;#29790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06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486;&amp;#21439;&amp;#39640;&amp;#25928;&amp;#30780;&amp;#22806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62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467;&amp;#22320;&amp;#29305;&amp;#24314;&amp;#31569;&amp;#26448;&amp;#2600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87233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32511;&amp;#33394;&amp;#24314;&amp;#26448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28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33521;&amp;#29305;&amp;#28151;&amp;#20957;&amp;#22303;&amp;#22806;&amp;#21152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41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0940;&amp;#2787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6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066;&amp;#24658;&amp;#21319;&amp;#21270;&amp;#24037;&amp;#24314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6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4066;&amp;#40723;&amp;#27004;&amp;#21306;&amp;#24429;&amp;#22478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687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269;&amp;#29020;&amp;#24314;&amp;#3156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16072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33487;&amp;#40857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1216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151;&amp;#20957;&amp;#22303;&amp;#28155;&amp;#211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