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动自行车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1160;&amp;#33258;&amp;#34892;&amp;#3671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1160;&amp;#33258;&amp;#34892;&amp;#3671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005;&amp;#21160;&amp;#33258;&amp;#34892;&amp;#36710;&amp;#34892;&amp;#19994;&amp;#20840;&amp;#29699;&amp;#24066;&amp;#22330;&amp;#20998;&amp;#26512;&amp;#65292;&amp;#20013;&amp;#22269;&amp;#30005;&amp;#21160;&amp;#33258;&amp;#34892;&amp;#36710;&amp;#34892;&amp;#19994;&amp;#24066;&amp;#22330;&amp;#21457;&amp;#23637;&amp;#20998;&amp;#26512;&amp;#65292;2012-2016&amp;#24180;&amp;#20013;&amp;#22269;&amp;#30005;&amp;#21160;&amp;#33258;&amp;#34892;&amp;#36710;&amp;#34892;&amp;#19994;&amp;#21457;&amp;#23637;&amp;#36235;&amp;#21183;&amp;#19982;&amp;#21069;&amp;#26223;&amp;#23637;&amp;#26395;&amp;#31561;&amp;#20869;&amp;#23481;&amp;#35831;&amp;#21442;&amp;#32771;&amp;#12298;&lt;a href="http://www.chinairr.org/report/R05/R0501/201212/05-114709.html"&gt;2012-2016&amp;#24180;&amp;#20013;&amp;#22269;&amp;#30005;&amp;#21160;&amp;#33258;&amp;#34892;&amp;#36710;&amp;#24066;&amp;#22330;&amp;#35780;&amp;#20272;&amp;#21450;&amp;#25237;&amp;#36164;&amp;#20998;&amp;#26512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032;&amp;#26085;&amp;#30005;&amp;#21160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09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3521;&amp;#20811;&amp;#3371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7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6222;&amp;#21033;&amp;#21496;&amp;#36890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06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4892;&amp;#36710;&amp;#12289;&amp;#30005;&amp;#21160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511;&amp;#28304;&amp;#30005;&amp;#21160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73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21160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8597;&amp;#36842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00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95;&amp;#26607;&amp;#29595;(&amp;#27778;&amp;#21335;)&amp;#26032;&amp;#33021;&amp;#28304;&amp;#30005;&amp;#21160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3572;&amp;#39039;&amp;#36710;&amp;#19994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1161;&amp;#21147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33778;&amp;#21033;&amp;#26222;&amp;#3671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97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6;&amp;#33521;&amp;#37329;&amp;#23646;&amp;#21046;&amp;#21697;&amp;#65288;&amp;#27888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28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339;&amp;#20029;&amp;#22855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53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2;&amp;#35013;&amp;#30005;&amp;#21160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3500;&amp;#22763;&amp;#36798;&amp;#30005;&amp;#21160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20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1161;&amp;#21147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6895;&amp;#27966;&amp;#22855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4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1160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4013;&amp;#36125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09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013;&amp;#36125;&amp;#30005;&amp;#21160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4;&amp;#36784;&amp;#65288;&amp;#40857;&amp;#21475;&amp;#6528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3258;&amp;#3489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329;&amp;#22823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7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3258;&amp;#348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7888;&amp;#20016;&amp;#23567;&amp;#40479;&amp;#30005;&amp;#21160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93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3258;&amp;#3489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63;&amp;#23433;&amp;#29305;&amp;#25104;&amp;#3711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8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0809;&amp;#21326;&amp;#24037;&amp;#36152;&amp;#26377;&amp;#38480;&amp;#20844;&amp;#21496;&amp;#31435;&amp;#22885;(&amp;#27741;&amp;#21335;)&amp;#36710;&amp;#19994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9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9579;&amp;#27966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97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3521;&amp;#20811;&amp;#33713;&amp;#30005;&amp;#21160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57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