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动车配件生产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160;&amp;#36710;&amp;#37197;&amp;#20214;&amp;#29983;&amp;#20135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160;&amp;#36710;&amp;#37197;&amp;#20214;&amp;#29983;&amp;#20135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494;&amp;#27491;&amp;#30005;&amp;#2116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18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5511;&amp;#21046;&amp;#221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4503;&amp;#24066;&amp;#20116;&amp;#26143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20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8023;&amp;#23453;&amp;#30005;&amp;#21160;&amp;#36710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77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21450;&amp;#37197;&amp;#20214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431;&amp;#36890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117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3258;&amp;#34892;&amp;#36710;&amp;#37197;&amp;#20214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2782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388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25705;&amp;#25176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065;&amp;#28526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3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12289;&amp;#30005;&amp;#21160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19996;&amp;#27169;&amp;#22609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5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33713;&amp;#20811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46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718;&amp;#36816;&amp;#21160;&amp;#22120;&amp;#26448;&amp;#65288;&amp;#22826;&amp;#2017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41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3258;&amp;#34892;&amp;#36710;&amp;#12289;&amp;#30005;&amp;#21160;&amp;#36710;&amp;#21450;&amp;#38646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010;&amp;#26032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0169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15;&amp;#40548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359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1995;&amp;#21015;&amp;#21450;&amp;#37197;&amp;#20214;&amp;#21152;&amp;#2403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34398;&amp;#24066;&amp;#26106;&amp;#24471;&amp;#31119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02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3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9942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1644;&amp;#33258;&amp;#34892;&amp;#367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463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258;&amp;#34892;&amp;#36710;&amp;#12289;&amp;#30005;&amp;#21160;&amp;#36710;&amp;#3034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27704;&amp;#3302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30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3041;&amp;#20449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50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0005;&amp;#21160;&amp;#3671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6032;&amp;#35946;&amp;#31185;&amp;#25216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161;&amp;#21147;&amp;#36710;&amp;#21450;&amp;#37197;&amp;#20214;&amp;#21046;&amp;#36896;&amp;#21152;&amp;#24037;&amp;#35774;&amp;#3574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22025;&amp;#36710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03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21160;&amp;#3671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480;&amp;#23453;&amp;#22823;&amp;#29579;&amp;#30005;&amp;#21160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953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21450;&amp;#37197;&amp;#20214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32769;&amp;#30334;&amp;#2299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763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7197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6798;&amp;#28304;&amp;#30005;&amp;#21160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6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60;&amp;#36710;&amp;#32452;&amp;#35013;&amp;#38646;&amp;#37197;&amp;#2021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