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金属货船生产厂家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329;&amp;#23646;&amp;#36135;&amp;#33337;&amp;#29983;&amp;#20135;&amp;#21378;&amp;#23478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329;&amp;#23646;&amp;#36135;&amp;#33337;&amp;#29983;&amp;#20135;&amp;#21378;&amp;#23478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7329;&amp;#23646;&amp;#36135;&amp;#33337;&amp;#20135;&amp;#19994;&amp;#21457;&amp;#23637;&amp;#29616;&amp;#29366;&amp;#65292;2013-2017&amp;#24180;&amp;#37329;&amp;#23646;&amp;#36135;&amp;#33337;&amp;#34892;&amp;#19994;&amp;#21457;&amp;#23637;&amp;#39044;&amp;#27979;&amp;#20998;&amp;#26512;&amp;#65292;2013-2017&amp;#24180;&amp;#20013;&amp;#22269;&amp;#37329;&amp;#23646;&amp;#36135;&amp;#33337;&amp;#34892;&amp;#19994;&amp;#21457;&amp;#23637;&amp;#31574;&amp;#30053;&amp;#21450;&amp;#25237;&amp;#36164;&amp;#24314;&amp;#35758;&amp;#31561;&amp;#20869;&amp;#23481;&amp;#35831;&amp;#21442;&amp;#32771;&amp;#12298;&lt;a href="http://www.chinairr.org/report/R05/R0502/201304/15-128700.html"&gt;2013-2017&amp;#24180;&amp;#20013;&amp;#22269;&amp;#37329;&amp;#23646;&amp;#36135;&amp;#3333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3439;&amp;#24378;&amp;#33337;&amp;#33334;&amp;#37325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12281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amp;#19975;&amp;#21544;&amp;#20197;&amp;#19979;&amp;#25955;&amp;#36135;&amp;#33337;&amp;#21046;&amp;#36896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19975;&amp;#26124;&amp;#33337;&amp;#33334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70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646;&amp;#25955;&amp;#36135;&amp;#333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43;&amp;#28023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7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33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6032;&amp;#24314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0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6135;&amp;#33337;&amp;#20462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0016;&amp;#28304;&amp;#33337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58659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6135;&amp;#33337;&amp;#20462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334;&amp;#27493;&amp;#20141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35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8165;&amp;#28207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81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26426;&amp;#21160;&amp;#36135;&amp;#333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amp;#26526;&amp;#38451;&amp;#21439;&amp;#27743;&amp;#26480;&amp;#33337;&amp;#33334;&amp;#20462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666259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25345;&amp;#26426;&amp;#21160;&amp;#36135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19996;&amp;#33311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765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6135;&amp;#33337;&amp;#20462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26;&amp;#38451;&amp;#21439;&amp;#24070;&amp;#21326;&amp;#33337;&amp;#33334;&amp;#20462;&amp;#3689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10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6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050;&amp;#36136;&amp;#26426;&amp;#21160;&amp;#36135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51;&amp;#20809;&amp;#29996;&amp;#24503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45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7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2771;&amp;#36135;&amp;#333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066;&amp;#20013;&amp;#36828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21046;&amp;#36135;&amp;#333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8207;&amp;#21475;&amp;#333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06825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50;&amp;#36136;&amp;#36135;&amp;#3333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36830;&amp;#20852;&amp;#28207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5;&amp;#21544;&amp;#25955;&amp;#36135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