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船舶生产企业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33337;&amp;#33334;&amp;#29983;&amp;#20135;&amp;#20225;&amp;#19994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33337;&amp;#33334;&amp;#29983;&amp;#20135;&amp;#20225;&amp;#19994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3337;&amp;#33334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7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06;&amp;#39640;&amp;#26725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8;&amp;#19996;&amp;#20013;&amp;#21326;&amp;#36896;&amp;#33337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1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26102;&amp;#20195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55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1046;&amp;#36896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5196;&amp;#23376;&amp;#27743;&amp;#333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2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9992;&amp;#38050;&amp;#3613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6;&amp;#28023;&amp;#33337;&amp;#33334;&amp;#37325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2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191;&amp;#33337;&amp;#22269;&amp;#384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9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076;&amp;#30427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79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2823;&amp;#27915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89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43;&amp;#21335;&amp;#38271;&amp;#20852;&amp;#36896;&amp;#333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337;&amp;#21378;&amp;#33337;&amp;#33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9992;&amp;#38050;&amp;#36136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1;&amp;#23665;&amp;#20013;&amp;#36828;&amp;#33337;&amp;#2115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013;&amp;#36828;&amp;#24029;&amp;#23822;&amp;#33337;&amp;#3333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3829;&amp;#27494;&amp;#26124;&amp;#36896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87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4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12289;&amp;#33337;&amp;#29992;&amp;#37197;&amp;#22871;&amp;#35774;&amp;#22791;&amp;#12289;&amp;#38050;&amp;#32467;&amp;#26500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742;&amp;#27743;&amp;#26032;&amp;#25196;&amp;#23376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9992;&amp;#38050;&amp;#3613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19990;&amp;#32426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35774;&amp;#35745;&amp;#21046;&amp;#36896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8271;&amp;#27743;&amp;#33322;&amp;#36816;&amp;#38598;&amp;#22242;&amp;#37329;&amp;#38517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85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4314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5991;&amp;#20914;&amp;#33337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89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469;&amp;#31119;&amp;#22763;&amp;#28023;&amp;#2791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1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