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单晶硅棒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33;&amp;#26230;&amp;#30789;&amp;#26834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33;&amp;#26230;&amp;#30789;&amp;#26834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1333;&amp;#26230;&amp;#30789;&amp;#26834;&amp;#24066;&amp;#22330;&amp;#31454;&amp;#20105;&amp;#26684;&amp;#23616;&amp;#36879;&amp;#26512;&amp;#65292;2012-2016&amp;#24180;&amp;#20013;&amp;#22269;&amp;#21333;&amp;#26230;&amp;#30789;&amp;#26834;&amp;#34892;&amp;#19994;&amp;#21457;&amp;#23637;&amp;#36235;&amp;#21183;&amp;#19982;&amp;#21069;&amp;#26223;&amp;#23637;&amp;#26395;&amp;#20998;&amp;#26512;&amp;#65292;2012-2016&amp;#24180;&amp;#20013;&amp;#22269;&amp;#21333;&amp;#26230;&amp;#30789;&amp;#26834;&amp;#34892;&amp;#19994;&amp;#25237;&amp;#36164;&amp;#25112;&amp;#30053;&amp;#30740;&amp;#31350;&amp;#31561;&amp;#20869;&amp;#23481;&amp;#35831;&amp;#21442;&amp;#32771;&amp;#12298;&lt;a href="http://www.chinairr.org/report/R06/R0607/201209/05-107092.html"&gt;2012-2016&amp;#24180;&amp;#20013;&amp;#22269;&amp;#21333;&amp;#26230;&amp;#30789;&amp;#26834;&amp;#24066;&amp;#22330;&amp;#20379;&amp;#38656;&amp;#39044;&amp;#27979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61;&amp;#36745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3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34;&amp;#22823;&amp;#21322;&amp;#23548;&amp;#2030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2823;&amp;#25104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25;&amp;#26187;&amp;#26494;&amp;#23467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616;&amp;#20195;&amp;#36890;&amp;#35759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9233;&amp;#22810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267;&amp;#19978;&amp;#20809;&amp;#3000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6085;&amp;#2830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717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1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1185;&amp;#23572;&amp;#20809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4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013;&amp;#27888;&amp;#26032;&amp;#33021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6124;&amp;#237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12289;&amp;#292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97;&amp;#29790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1495;&amp;#21333;&amp;#26230;&amp;#30789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583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230;&amp;#29790;&amp;#2668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41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1333;&amp;#26230;&amp;#30789;&amp;#26834;&amp;#12289;&amp;#21333;&amp;#26230;&amp;#3078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013;&amp;#31287;&amp;#20809;&amp;#30005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3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084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5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789;&amp;#2510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91;&amp;#20013;&amp;#21644;&amp;#30789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