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信息化学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9;&amp;#24687;&amp;#21270;&amp;#23398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9;&amp;#24687;&amp;#21270;&amp;#23398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048;&amp;#20975;&amp;#33014;&amp;#292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425;&amp;#34425;&amp;#33639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0975;&amp;#33014;&amp;#29255;&amp;#32929;&amp;#20221;&amp;#26377;&amp;#38480;&amp;#20844;&amp;#21496;&amp;#27733;&amp;#2283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7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852;&amp;#21644;&amp;#20852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880-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19996;&amp;#29004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114;&amp;#2603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5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4800;&amp;#21033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5199;&amp;#23777;&amp;#21439;&amp;#21452;&amp;#26538;&amp;#20918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40857;&amp;#32724;&amp;#20918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7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6041;&amp;#34920;&amp;#387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9;&amp;#19978;&amp;#24863;&amp;#20809;&amp;#26448;&amp;#2600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44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339;&amp;#33402;&amp;#24433;&amp;#20687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247;&amp;#20029;&amp;#30913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27491;&amp;#24344;&amp;#21333;&amp;#26230;&amp;#21018;&amp;#295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5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5199;&amp;#29790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2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809;&amp;#36798;&amp;#22825;&amp;#234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7329;&amp;#31077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960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7995;&amp;#30427;&amp;#21270;&amp;#209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5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7329;&amp;#26041;&amp;#22278;&amp;#23494;&amp;#23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9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