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摩托车生产公司黄页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705;&amp;#25176;&amp;#36710;&amp;#29983;&amp;#20135;&amp;#20844;&amp;#21496;&amp;#40644;&amp;#3902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705;&amp;#25176;&amp;#36710;&amp;#29983;&amp;#20135;&amp;#20844;&amp;#21496;&amp;#40644;&amp;#3902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2823;&amp;#38271;&amp;#277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5705;&amp;#25176;&amp;#36710;&amp;#2597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47;&amp;#24070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3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534;&amp;#37995;&amp;#2642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235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314;&amp;#35774;&amp;#25705;&amp;#25176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137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065;&amp;#2774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528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6;&amp;#32650;&amp;#19968;&amp;#26412;&amp;#30000;&amp;#25705;&amp;#25176;(&amp;#24191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9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2823;&amp;#27954;&amp;#26412;&amp;#30000;&amp;#25705;&amp;#251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77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26032;&amp;#22823;&amp;#27954;&amp;#26412;&amp;#30000;&amp;#25705;&amp;#251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99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22025;&amp;#38517;&amp;#24037;&amp;#19994;&amp;#32929;&amp;#20221;&amp;#26377;&amp;#38480;&amp;#20844;&amp;#21496;&amp;#65288;&amp;#38598;&amp;#2224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90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5946;&amp;#29237;&amp;#31934;&amp;#2349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8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6731;&amp;#39569;&amp;#38083;&amp;#26408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030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3447;&amp;#30003;&amp;#26426;&amp;#36710;&amp;#24037;&amp;#1999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729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5972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36731;&amp;#39569;&amp;#25705;&amp;#25176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97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170;&amp;#38534;&amp;#2642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26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94;&amp;#21439;&amp;#26641;&amp;#27665;&amp;#19977;&amp;#36718;&amp;#25705;&amp;#25176;&amp;#3671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3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36718;&amp;#3671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823;&amp;#38451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65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3322;&amp;#22825;&amp;#24052;&amp;#23665;&amp;#25705;&amp;#25176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8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21271;&amp;#26041;&amp;#26131;&amp;#21021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18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2825;&amp;#39532;&amp;#38598;&amp;#22242;&amp;#22825;&amp;#39532;&amp;#25705;&amp;#25176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2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38134;&amp;#32724;&amp;#25705;&amp;#25176;&amp;#36710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183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1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