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质船舶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36136;&amp;#33337;&amp;#33334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36136;&amp;#33337;&amp;#33334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3376;&amp;#27743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2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337;&amp;#21378;&amp;#33337;&amp;#333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6032;&amp;#25196;&amp;#23376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6469;&amp;#31119;&amp;#22763;&amp;#28023;&amp;#279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3337;&amp;#33334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0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271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5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4314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1185;&amp;#36827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8023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26041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3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800;&amp;#28207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43;&amp;#27954;&amp;#32852;&amp;#21512;&amp;#36896;&amp;#333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898;&amp;#27743;&amp;#27839;&amp;#28023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1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33322;&amp;#19996;&amp;#39118;&amp;#33337;&amp;#3333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85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547;&amp;#23665;&amp;#20852;&amp;#28023;&amp;#36896;&amp;#333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992;&amp;#38050;&amp;#36136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539;&amp;#21494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3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6102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0016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5391;&amp;#20852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8618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8207;&amp;#333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58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55;&amp;#21451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5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