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船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3333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3333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627;&amp;#29827;&amp;#38050;&amp;#33337;&amp;#20135;&amp;#19994;&amp;#21457;&amp;#23637;&amp;#29616;&amp;#29366;&amp;#65292;2013-2017&amp;#24180;&amp;#29627;&amp;#29827;&amp;#38050;&amp;#33337;&amp;#34892;&amp;#19994;&amp;#21457;&amp;#23637;&amp;#39044;&amp;#27979;&amp;#20998;&amp;#26512;&amp;#65292;2013-2017&amp;#24180;&amp;#20013;&amp;#22269;&amp;#29627;&amp;#29827;&amp;#38050;&amp;#33337;&amp;#34892;&amp;#19994;&amp;#21457;&amp;#23637;&amp;#31574;&amp;#30053;&amp;#21450;&amp;#25237;&amp;#36164;&amp;#24314;&amp;#35758;&amp;#31561;&amp;#20869;&amp;#23481;&amp;#35831;&amp;#21442;&amp;#32771;&amp;#12298;&lt;a href="http://www.chinairr.org/report/R05/R0501/201304/11-128342.html"&gt;2013-2017&amp;#24180;&amp;#20013;&amp;#22269;&amp;#29627;&amp;#29827;&amp;#38050;&amp;#333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271;&amp;#28023;&amp;#25937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5386;&amp;#36187;&amp;#22827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8451;&amp;#24066;&amp;#39134;&amp;#33311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9134;&amp;#36798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784;&amp;#27874;&amp;#29305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2982;&amp;#21704;&amp;#19969;(&amp;#38738;&amp;#23707;)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743;&amp;#40857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351;&amp;#40857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amp;#12289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27;&amp;#29827;&amp;#38050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140;&amp;#31319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691;&amp;#33457;&amp;#27743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6041;&amp;#39640;&amp;#36895;&amp;#3335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511;&amp;#23433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9627;&amp;#29827;&amp;#38050;&amp;#33337;&amp;#33351;&amp;#21644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8207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572;&amp;#39532;&amp;#29627;&amp;#29827;&amp;#38050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9664;&amp;#29627;&amp;#29827;&amp;#38050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046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8023;&amp;#26143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9627;&amp;#29827;&amp;#38050;&amp;#33337;&amp;#33334;&amp;#652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