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非金属船舶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50;&amp;#37329;&amp;#23646;&amp;#33337;&amp;#33334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50;&amp;#37329;&amp;#23646;&amp;#33337;&amp;#33334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6032;&amp;#20048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830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0462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6;&amp;#38451;&amp;#40479;&amp;#28216;&amp;#333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9627;&amp;#29827;&amp;#38050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82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29790;&amp;#26031;&amp;#21326;&amp;#28023;&amp;#3333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98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0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29992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74;&amp;#21033;&amp;#65288;&amp;#29664;&amp;#28023;&amp;#65289;&amp;#36896;&amp;#333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3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62;&amp;#36896;&amp;#29305;&amp;#31181;&amp;#33337;&amp;#39640;&amp;#24615;&amp;#33021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271;&amp;#28023;&amp;#25937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5386;&amp;#36187;&amp;#22827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7329;&amp;#28698;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08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7954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8023;&amp;#24066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57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22;&amp;#36816;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4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9134;&amp;#36798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2784;&amp;#27874;&amp;#29305;&amp;#3333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2982;&amp;#21704;&amp;#19969;(&amp;#38738;&amp;#23707;)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743;&amp;#40857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8023;&amp;#26031;&amp;#27604;&amp;#33337;&amp;#3335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93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24555;&amp;#33351;&amp;#25216;&amp;#26415;&amp;#24320;&amp;#2145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8023;&amp;#39134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706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5;&amp;#27668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19;&amp;#21326;&amp;#36896;&amp;#333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069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9627;&amp;#29827;&amp;#38050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627;&amp;#29827;&amp;#38050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6;&amp;#22478;&amp;#24066;&amp;#21516;&amp;#30000;&amp;#26032;&amp;#21326;&amp;#33337;&amp;#33334;&amp;#20462;&amp;#3689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07054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50;&amp;#37329;&amp;#23646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9723;&amp;#40857;&amp;#33337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9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&amp;quot;Times New Roman&amp;quot;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