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文教体育用品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991;&amp;#25945;&amp;#20307;&amp;#32946;&amp;#29992;&amp;#2169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991;&amp;#25945;&amp;#20307;&amp;#32946;&amp;#29992;&amp;#2169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&amp;#25991;&amp;#25945;&amp;#20307;&amp;#32946;&amp;#29992;&amp;#21697;&amp;#34892;&amp;#19994;&amp;#20225;&amp;#19994;&amp;#21517;&amp;#24405;&amp;#65288;2013&amp;#24180;&amp;#26032;&amp;#29256;&amp;#65289;&amp;#12299;&amp;#25910;&amp;#24405;&amp;#20102;&lt;a href="http://www.chinairr.org/report/R13/R1303/201206/14-101627.html"&gt;&amp;#25991;&amp;#25945;&lt;/a&gt;&amp;#20307;&amp;#32946;&amp;#25991;&amp;#21270;&amp;#29992;&amp;#21697;&amp;#21046;&amp;#36896;&amp;#21644;&amp;#38144;&amp;#21806;&amp;#30340;&amp;#21378;&amp;#21830;&amp;#20844;&amp;#21496;&amp;#21517;&amp;#24405;&amp;#12290; &amp;#20027;&amp;#35201;&amp;#21253;&amp;#25324;&amp;#25991;&amp;#21270;&amp;#29992;&amp;#21697;&amp;#12289;&amp;#20307;&amp;#32946;&amp;#29992;&amp;#21697;&amp;#12289;&amp;#20048;&amp;#22120;&amp;#21450;&amp;#20854;&amp;#20182;&amp;#25991;&amp;#23089;&amp;#29992;&amp;#21697;&amp;#12289;&amp;#29609;&amp;#20855;&amp;#12289;&amp;#28216;&amp;#33402;&amp;#22120;&amp;#26448;&amp;#12289;&amp;#25991;&amp;#25945;&amp;#20307;&amp;#32946;&amp;#29992;&amp;#21697;&amp;#25209;&amp;#21457;&amp;#38646;&amp;#21806;&amp;#19994;&amp;#31561;&amp;#20225;&amp;#19994;&amp;#30340;&amp;#36890;&amp;#35759;&amp;#20449;&amp;#24687;&amp;#12290;&amp;#25991;&amp;#25945;&amp;#20307;&amp;#32946;&amp;#29992;&amp;#2169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