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游戏机及游艺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25103;&amp;#26426;&amp;#21450;&amp;#28216;&amp;#33402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25103;&amp;#26426;&amp;#21450;&amp;#28216;&amp;#33402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3/12-125161.html"&gt;&amp;#28216;&amp;#25103;&amp;#26426;&lt;/a&gt;&amp;#21450;&amp;#28216;&amp;#33402;&amp;#22120;&amp;#26448;&amp;#34892;&amp;#19994;&amp;#20225;&amp;#19994;&amp;#21517;&amp;#24405;&amp;#65288;2013&amp;#24180;&amp;#26032;&amp;#29256;&amp;#65289;&amp;#12299;&amp;#25910;&amp;#24405;&amp;#20102;&amp;#20840;&amp;#22269;&amp;#28216;&amp;#25103;&amp;#26426;&amp;#21450;&amp;#28216;&amp;#33402;&amp;#22120;&amp;#26448;&amp;#29983;&amp;#20135;&amp;#21378;&amp;#23478;&amp;#21517;&amp;#24405;&amp;#20449;&amp;#24687;&amp;#12290;&amp;#28216;&amp;#25103;&amp;#26426;&amp;#21450;&amp;#28216;&amp;#33402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